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/    RAPTOR  Bulletin Board System -- Version .09 Beta      \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(  Copyright 1996 by LAIRWare and the Raptor Development Team )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\                 - All Rights Reserved-                     /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i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h 31,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PTOR  Bulletin Board System Main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96 by LAIRWare and the RAPTOR Development T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part  of  this publication may be  reproduced  without  the 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consent of the copyright holders.  All brand and product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 in this publication are trademarks or registered  trade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ir respective copyright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PTOR Development Tea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and Develop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d Younke, Brian Younke, Dale Ficken, Michael Kee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/Beta Team Coordinat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le Fic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Coordinat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othy Barn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 Desig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ndy Chidester, Don Cl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RAPTOR  development team wishes to extend special thanks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ndividu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othy Barney who took the documantation we we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nd our devlopment notes and forged it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antaion which follows. Of course, I haven't read it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is Stewart who gave us the first shakedown under OS/2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5200 locked baud rates.. a glutton for punish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one who has agrred to participate as primary alpha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s.... hoo boy.. one brave bunch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dy Chidester and Don Clapper who, as usual, came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ome great screens for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nk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ud, Brian, Mike and D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a New System 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 Releases 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 Availability 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and Copyright Information 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Information and Help 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tartup and the WFC Screen 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Function Keys 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S System 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CI Code System 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I Codes for Prompts 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I Codes for Door Commands 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I Codes for Messages and Text Files 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I Color Codes 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onfiguration 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Configuration 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Paths &amp; BBS Configuration 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ACS Settings 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Variables 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lagged Functions 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ction Configuration 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Configuration 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User &amp; Auto-Validation Settings 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Configuration 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Configuration 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Configuration 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olors ...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Limitations .......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Allowances Per Day 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/DL Number of Files Ratio 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/DL Kilobytes Ratio ..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Information .......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Initialization Strings 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Speed Modems ....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 Robotics Dual Standard Modem 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FOSSIL Communications Driver 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istory of FOSSIL 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a FOSSIL Driver Benefits  RAPTOR  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a FOSSIL Driver With  RAPTOR  ...................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Editor ..........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Base Editor .....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Base Editor .......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tocol Editor ..............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Editor ...............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Editor Menu .......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Command Modification ......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nformation Modification 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Global Menu Commands .................................. 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-File Menu System .........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ic Menu System .......................................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ing Menu Commands .........................................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Commands Available in  RAPTOR  ........................... 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heduled Event Editor .......................................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-DOS .........................................................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-DOS Commands .............................................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ni-DOS Text Editor ......................................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Form Questionnaire System ................................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InfoForm Questionnaires Are Constructed ...................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User Questionnaire ....................................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ing and Reading InfoForm Questionnaires ....................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Form Questionnaire Commands .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InfoForm Questionnaire ............................... 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-Time Errors ...................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Errors ...................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Errors ...................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Errors ..............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al Errors .................................................. 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 you for choosing  RAPTOR  as your bulletin board  system  (BB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of  choice.   We  feel  that   RAPTOR   represents  the 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ty  as a nice, user friendly software package that is  eas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, yet powerful enough to set it apart from other software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PTOR   was  written and compiled using the Turbo  Pascal  compil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7.0,  from Borland International.  RAPTOR was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agrd 2.5 Source Code by Eric Oman, Martin Pollard, and Todd Bolit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A NEW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PTOR   was  designed to be used with the following  minimum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IBM PC/AT or PS/2(or true compatible) minimum 2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PTOR will not run as is on slower INTEL syste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 the development team for an 8088/86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Hard disk drive (4 meg required for install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384K RAM (more is prefera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80 column monochrome or color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Modem (2400 baud or greater; Hayes compatible is prefer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C-DOS or MS-DOS version 3.3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RELE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  and Beta sites (as well as most Standard sites) will  ha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shareware release, and will distribute them at no  cost  (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the  phone call to download the program!).   Hopefully, 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released on a regular basis, but we are unable to  give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d of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Alpha  and  Beta sites perform testing  of  newer  version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PTOR  before it is released Standard, you might want to call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  to keep up with the latest features.  We are adding  them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look in the archive for any files called Readme or Update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will have any information not included in this docume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AVAIL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ource code for  RAPTOR  is not available for the general 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any circumstances.  This may go "against the grain" of  seas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, but the  RAPTOR  development team has had much troub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st with the source code "floating around," and doesn't wa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the same mistake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oftware  developer's toolkit is available for Turbo Pas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  who wish to write support utilities for   RAPTOR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kit  contains  the record structures for   RAPTOR 's  data 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the  RAPTOR  development team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AND COPYRIGH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PTOR   is  not  public domain software; it is  copyright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PTOR   development  team.   However,  we grant  you  the  righ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as many copies of the shareware release version as you wis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he following restrictions are kept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Only distribute the shareware  release version in its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, with all of its related files intact.  We will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chives to be converted to a different format, bu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extent of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o not accept ANY kind of payment for the program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ion would be computer clubs and other organiz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harge a nominal price for disk copying, mailing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Distributors may also charge a disk copy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ing fee provided that the exterior packaging clea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s that any fees paid to the distributor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 registration and are only to cover cos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o not alter the program in an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ALPHA SITES*** Under no circumstance are copies of RAPTOR mark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 or BETA to be distributed by anyone without prior permis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velopment team. ALPHA test sites for RAPTOR are restrict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ion by your non-disclosure agreement. Release of ALPHA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shall be sufficient grounds for the development team to revo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ALPHA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PTOR  is guaranteed only to take up disk space.  No other  warra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sponsibility is implied; the development team is not  respon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damages  resulting  from  the use (or  misuse)  of  the   RAP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In plain English:  It works for us, but if it doesn't 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you... c'est la vie.  (Or, in the immortal words of  Wynn  Wag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:   "Run  at  your  own  risk, but  if  it  breaks,  YOU  ha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s..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NFORMATION AND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; it's a big system, and you're not going to learn it al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itting.  If you need help and/or information concerning th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operation  of  a   RAPTOR  system, you may  contact  on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PTOR   Alpha or Beta sites.  Since the installed base  of   RAP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 is growing by leaps and bounds, you should check the lis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PTOR   systems  (included with every Standard release) for  a 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STARTUP AND THE WFC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tart  the BBS, change to the main BBS directory and  execu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BS"  program.   Assuming  that  the  main  BBS  directory  is 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:\BBS", you would typ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C:\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may place these commands into a batch file, an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 to start the BBS.  This has several advantages,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 of  which  is  the ability to  interpret  the  ERRORLEVEL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 from  the program.  Normal termination, critical  error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system events can be identified and appropriate action tak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 on  the  ERRORLEVE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also several command line options you can use to al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ing  of  the system.  These options can be entered  in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or lower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xxxxx   Answer the phone and force the baud rate to "xxxxx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the "answer phone" string is NOT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.  This option will find the most use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ng the system from a front-end mailer (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Using  RAPTOR  With FidoNet" for more informa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Exxx    If a critical error occurs during the oper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, it aborts to DOS with an ERRORLEVEL value of 254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can be used to change that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Nxxx    Normally, when you perform a normal exit back to DO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returns an ERRORLEVEL value of 255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can be used to change that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K        Operate the BBS in local mode only (don't send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 to the modem, and don't respond to incoming call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        Pack the message bases and return to DOS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useful when using  RAPTOR  with a front-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er (refer to "Using  RAPTOR  With FidoNet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base packing can be performed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during a front-end event.  Thus, you don't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 around with two event systems (you can perform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events through the front-end if you lik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Q        Quit to DOS after the next user logs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xxx     Current Node number. This parameter is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node systems. Each node will require it's 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xxx.FILE and a separate path for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opfiles created by that node. If this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sing on the command line RAPTOR will defaul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PTOR   will then perform various initialization functions (such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data files and initializing the modem) before arriving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 For Caller (WFC) screen.  The WFC screen is where the  BBS  s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waiting for the next caller.  The commands available from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are  displayed, as well as  the  following  constantly-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- The current time and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- The number of Email messages the SysOp has wai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s - The number of files and kilobytes downloaded for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s - The number of files and kilobytes uploaded for the 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Activity - The percentage of activity for the 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- The total amount of remaining disk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Active - How long ago the BBS was last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Caller - The name of the last remot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s  available from the WFC screen are explained  in  d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   In most cases, there is a chapter in this manual  devo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in question (such as the message and file  base  edi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ystem configuration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  Sends the "answer phone" command to the modem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mainly for situations where you have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hard-wired" to another system for testing purpos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most cases, the BBS will automatically answ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one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     Enters the message base editor, where you can 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 the bases used to store public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or /    Displays a list of callers for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     Shells to DOS, allowing you to perform maintenanc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functions that aren't available through Mini-DO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turn to the WFC menu, use the DOS "EXI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     Enters the scheduled event editor, where you can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odify the various scheduled events used to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maintenance (and other 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  Enters the file base editor, where you can 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 the bases used to store files for uploading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ing b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     Enters the String Editor where you can modify and s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languages and strings on th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   Sends the "initialization" command to the modem,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es to hang up the phone if it is offhook (us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a the "O"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     Enters the voting editor, where you can 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 the voting booth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    Displays the SysOp logs.  You can display today's lo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the logs of previous days (up to the 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in the system config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     Allows viewing of ALL Email message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ed.  It does not allow for the view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individual's Email (use the "R" comman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  ****RESERVED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    Sends the "offhook" command to the modem, which mak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 busy to all remote callers.  Use the "H"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+" commands to hang up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     Enters the system configuration, where you can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of the major changes and modification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     Exits the BBS and returns to DOS with the "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" ERRORLEVEL value (discussed earl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     Allows you to read a specific individual's E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     Displays the current status of the BBS (chat statu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user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     If a batch file named "TERM.BAT" exists,  RAPTOR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 it.  This is mainly used to call an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program (such as MiniTerm, which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     Enters the user editor, where you can mod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 the information for each user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       Creates a text file containing the current question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oting booth, along with the current statistic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answer (percentages, who voted for which answ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.), which can optionally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        Allows you to send Email messages to other us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individually or via various mass mail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      Enters the protocol editor, where you can 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 the definitions of the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to upload and down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        Displays the usage log information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LOG.DAT file, which contains a record of all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activity (number of posts, number of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ownload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     Enters the menu editor, where you can create and mod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BS onlin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     Enters Mini-DOS, which is a DOS-like environmen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used for system maintenance functions.  Un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ull DOS shell, Mini-DOS has security restri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many of it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      Sends the "initialization" command to the modem,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initialize the modem.  (This also serves to hang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hone if the line was taken offhook via the "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PACE]   Allows  you  to  log on to the BBS  locally.  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ose to log on normally (by pressing "Y") or log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ckly  (by  pressing "F").  Logging on  quickly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pass the shuttle logon menu, all the text and 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, the auto-message, and the bulletin menu (som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f which may already be disabled by you via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config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o 9    Executes batch files called "WFCBATx.BAT", where "x"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git that you pressed (1 to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 a  secondary  WFC screen that is  displayed  if  the 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 function  is  enabled in the  system  configuration;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,  appropriately  enough, the WFC security  screen.   Whe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s displayed, only two commands are allowed:  [SPACE] and  "Q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Q"  will,  obviously, exit to DOS with the "normal  exit"  ERROR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  Pressing  [SPACE]  will  bring up a  prompt  for  th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;  entering the correct password will display the  normal  WF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llowing the use of all WFC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both the normal and security WFC screens can be modifi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  your taste.  The image of both of these screens is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program WFCMENU.COM.  To modify the WFC screen save your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esign in a .COM format to the main RAPTOR directory.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FILE directory delete the WFCMENU.DAT file. This will casue RAP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enerate  the WFCMENU.DAT and WFCMENU0.DAT files (which conta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w screen images), and will give your system a more customized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1-23 of the security WFC screen, and lines 6-23 of the main  WF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re available for your images.  (Lines 24 and 25 are  re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that the BBS displays.)  Some further notes abou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WFC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If you turn the WFC logo off in the system configur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1-5 also become available for you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Be careful of the portion of the screen that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ly updated information.  Make sure that what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 you create isn't affected by the information tha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isplayed.  For simplicity, it is suggested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that portion of the image alone (this is, of cour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ly up to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 files can be created using a Shareware program  called  TheDra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an ANSI picture editor and animator.  Look for TheDraw o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BBSes  in your area; it is a  very  popular  program,  wid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ed as the best in its class.  (It is usually under the 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DRAWxxx.ZIP"; the "xxx" depends on the current version numb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OP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many functions available to you via  function  keys,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a  user is online (or while you are online locally)  and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performing local maintenance.  These function keys are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 maintenance, change a user's security information, and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unction keys are available only when a user is on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          Allows modification of the user's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(SL, DSL, AR &amp; AC flags, file point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s the "SysOp working" message whil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hift-F1]     Same as [F1] except that the "SysOp working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is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2]           Switches the SysOp information window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 3-line window and the extended 11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.  If the window is not on, [F2] will 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hift-F2]     Toggles the SysOp window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3]           Toggles the user's keyboard on and off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n't actually disable the user's keyboard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tells the system to ignore any keystro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ing from the user (which has the EFFEC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abling the user's keyboard).  Ever been in 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 and couldn't get a word in edgewise?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unction key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hift-F3]     Toggles the user's screen on and off.  Again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n't actually disable the user's screen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tells the system not to send any outpu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(which has the EFFECT of disabl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's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F3]       Toggles the local screen on and off. 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Shift-F3], it doesn't disable the screen, it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spends output to the screen (which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ECT of disabling the local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4]           Turns off the "user attempted to chat"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hown on the SysOp window as a blinking "-CHAT-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F4]       Performs a local shell to DOS.  Prints the "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shelled to DOS" message before entering D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 "thank you for waiting" messag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ing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F4]      Performs a "warm" reboot of the computer.  (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warm" reboot skips the memory test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f-checks normally associated with a first-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"cold" bo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5]           Hangs up on a user immediately and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F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hift-F5]     Allows you to select a hangup message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HANGUP0.MSG through HANGUP9.MSG) before 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on the user and returning to the WF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F5]       Prints fake "line noise" (random ASCII charact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hanging up on the user and return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WF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F5]      Prints fake "line noise" but does NOT hang up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.  Used mainly to drive users crazy!  (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ys being a SysOp isn't fun?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6]           Redraws the SysOp window, if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7]           Subtracts five minutes from a user's total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hift-F7]     Subtracts a specified amount of time from a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tim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8]           Adds five minutes to a user's total tim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hift-F8]     Adds a specified amount of time to a user's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9]           Toggles temporary SysOp access for a user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mporary SysOp access is still active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logs off, the user's statistics ar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normal.  USE ONLY WITH TRUSTED USER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F9]       Sends a continuous stream of ASCII bel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7 decimal) to a user, which will produc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inuous stream of beeps until the user pre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key on his keyboard (or hangs up).  Used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daydreaming user's atten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0]          Toggles chat mode on and off,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alk" to a user via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hift-F10]    Toggles "beep-after-end" on and off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, when activated, take the phone offhoo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und an alarm when the user logs off, th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ting you know that the system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F10]     Displays the chat reason on the top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ome]         Toggles the chat capture buffer on and off (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in cha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G]        Allows enabling and disabling of activity tr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chat capturing for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J]        An alternative to [Alt-F4] to shell to DO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Alt-J] sequence is the same one used by Telix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communications programs to shell to D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us it provides ease of use for SysOps tha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ose particula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L]        Clears the local screen.  If the SysOp window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ve, only the user area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T]        Toggles the SysOp window display between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bottom of the loc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V]        Validates a user while he/she is online,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ation settings specified in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function keys are available anywhere  in  the 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a user is on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=]        Toggles "DOS exit after user logoff" on and 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means that the system will return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the current caller has logged off or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ggled on while at the WFC menu (or elsewhere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the NEXT caller has logg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x]        Executes a batch file called "GLOBATx.BAT",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x" is a number from 1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croll Lock]  Toggles the "SysOp available for chat" flag 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.  When the [Scroll Lock] light on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off, the SysOp is available; when the ligh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, the SysOp is 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]         Provides for an immediate exit from the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rint Scrn]   returning the "critical error" ERRORLEVE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AC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S  stands for Access Condition String, and is a powerful 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stating  the requirements and conditions under which  a  user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something -- whether it be a file area, a menu command,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in the text fil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S system combines security levels (SL and DSL), AR and AC 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veral other unique features into a string of twenty 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ALMOST like a miniature programming language.  (I know som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obably flinched at the word "programming"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12 different functions in the ACS system, and all  of 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same basic syntax:  A letter followed by the parame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 all of which can be specified in upper or lower cas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list of all possibl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A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Age of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be as old as "nn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B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Baud rate, without last two zeros ("00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be connected at "nnn"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D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DS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have DSL of "nnn"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F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AR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have AR flag "x" (A to 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G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Ge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have gender "x" (M or 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Pnn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File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have AT LEAST "nnnnn" fil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R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AC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have AC flag "x" (LCVBA*PEKM123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S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SL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have SL of "nnn"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Tnn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Tim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have AT LEAST "nnnnn" minutes of tim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Un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Use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be user number "nnn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VV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be a validat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Yn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Time of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be AT LEAST "nnnn" minutes after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a few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21"  - Must be 21 years old to have 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96"  - Must be connected at 9600 or higher baud 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S"   - Must have AR flag "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20"  - Must have at least 20 minutes time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360" - Must be later than 6:00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five logical operators that can be used in ACS, only 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hich (the first three) are used frequen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amp;" - Logic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|" - Logic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!" - Logica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^" - Logical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%" - Logical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fault  operator  between  any  two  functions  is  AND.   Th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 can  be strung together without any operators  in  betw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 "S20D50"  (aka "S20&amp;D50") requires SL 20  and  DSL  5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21FSD255" (aka "A21&amp;FS&amp;D255") requires that the user be 21 or ol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 flag "S", and DSL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 operator is simple to use.  For example, "S20|FA" requi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have either SL 20 *OR* AR flag "A".  In either case,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ets the access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OT  operator is also easy to use.  Just place  a  "!"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ny function to reverse it's meaning.  For example: "!FA"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must NOT have AR flag "A" to have access.   IMPORTANT: 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 to  remember  that,  in  numeric  functions,  the  NOT  o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 REVERSES THE MEANING of the function.  Thus,  "!S30" 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mean "SL less than or equal to 30"; it means "SL less  than  30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without* the "equal t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RUE and FALSE operators are used to give everyone access, o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give  anyone access.  "^" means all users have  access,  and  "%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 no users at all have access.  They are NOT meant to be us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with other ACS operat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provide  for  even more complex ACS's,  parentheses  are  allow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(S20FA)|(D255)" means, for example, that the user must have SL 2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 flag "A", *OR* DSL 255, to hav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mo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50            User must have SL 50 to 25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S50           User must have SL 0 to 4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V|U1          User must be validated, or be user #1, to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21FAS50       User must be 21 years old, have AR flag "A"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have 50 S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(A21FAS50)    User has access so long as they do NOT have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ollowing:  21 years old, AR flag "A"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L 5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A21!FA!S50    User has access SO LONG AS they have N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CI COD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PTOR  provides a powerful system for displaying and handling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user  information, in prompts, command lines and  text 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done  using  a set of  codes  called  MCI  (Messag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r).  These codes are entered with the character "%"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a specific ASCII character.  Changing colors in text  message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d through a special system that is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I CODES FOR 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CI codes may be used in the various prompt string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configured through the system configuration.  These codes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be used in the "To:" and "Subject:" fields in  public  mess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a  user may only see the results of these codes if  the  MCI  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for the particular message base allow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stated otherwise, information displayed by these MCI cod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using the current MCI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A        Displays the current message board number in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#x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B        Displays the current message board name.  If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MCI color codes, it will be display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colors; otherwise, it is displayed in MCI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5 (default: yellow) if Local, or MCI color #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efault: bold white) if EchoMail or Group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C        Displays the current file board number in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#x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D        Displays the current file board name.  If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MCI color codes, it will be display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colors; otherwise, it is displayed in MCI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5 (default: yel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E        Displays current Node Number in Form:  NODE #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        Displays the current user's real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G        Sounds a beep (on the user's sid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H        Displays the current user's user name minus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J@filename@ Displays the  .MSG .ANS or .RIP file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K        Displays the number of kilobytes (K) availab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of the current file board's uploa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L        Displays the current user's real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M        Displays a carriage return/line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N        Displays the current user's user name an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P        Displays the number of file points remain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R        Displays the current user's entire re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T        Displays the amount of time online remain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user in the format "HH:MM: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U        Displays the message number that the current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V        Displays the commands that are accessib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user at the curr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W        Displays the number of messages in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X        Displays the maximum number of lines allow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in the current messag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Y        Displays the current message board name and number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ame contains MCI color codes, it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ose colors; otherwise, it is displayed in MC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#5 (default: yellow) if Local, or MCI color #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efault: bold white) if EchoMail or GroupMail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is ALWAYS displayed with MCI color #5 or #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Z        Displays the string entered when the current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ed a chat with the SysOp (the "chat reaso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I CODES FOR DOOR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MCI codes may be used for the command lines  pas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when executing an external program (a "door").  Note that  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se codes duplicate information returned from the MCI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, these codes can ONLY be used with door command lines.  Any  MC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codes that may be present are removed before the informa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N        Returns the current user's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        Returns the current user's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L        Returns the current user's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T        Returns the amount of time online remain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user (in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G        Returns a "1" if the current user has ANSI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d, "0" if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R        Returns the current user's us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B        Returns the baud rate that the current user logg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.  Local keyboard logons are indicated with a "0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meaning no baud r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D        Returns the current file base's downloa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I        Returns the current file base's *.DIR file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I CODES FOR MESSAGES AND TEX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MCI codes may be used in .MSG text  files  and 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   Note that if the current user's setup does not  mat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for the MCI ACS field for a particular message base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annot use these codes; they will instead be shown as "%1", "%2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 (This does not apply to text files.)  The rules  regarding  MC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for MCI prompt codes also appl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1        Displays the current user's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2        Displays the current user's re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3        Displays the current user'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4        Displays the current user's city &amp;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5        Displays the current user's stre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6        Displays the current user's postal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7        Clear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8        Provides a few seconds'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9        Displays the "pause" string (defined in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) and waits for the current user to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!        Toggles the current user's ability to abort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text file to OFF until it is finished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#        Toggles the "pause when screen is full" feature t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f enabled for the current user) until the messag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file is finished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T        Displays the users time left on line in the form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## Mins.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I COLOR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bility  to display any of the 36 MCI colors in  messages,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 prompt strings, etc., is provided via two methods.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 is usable almost everywhere in  RAPTOR :  At the  point 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change to another MCI color, press [Ctrl-P] (hold dow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] key and press the "P" key, then release both) and then pres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key  ("0" through "9").  From then on, the current  MCI 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the one corresponding to the number you pressed,  unti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 is changed again either by the system or by another  MCI 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chnical  note:   The color code is stored as a  two-byte  seque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03" hexadecimal followed by "00" through "09" hexadecimal, 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the  number  you selected.  This is why you  sometimes  see  fun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when  you TYPE a  RAPTOR  .MSG file from  DOS;  more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, that file contains MCI color c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cond method is to enter, at the point where you wish to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,  a "^" character followed by a number character  ("0" 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9")("A" through "Z")  For example, if you wished to change to MCI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3, you would enter "^3".  This method is usable only in a few area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include the system configuration string configuration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 prompts and strings in the menu editor's menu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e "|" codes have been implemented as well and can be used just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text goes. 01 through 255 can be used after a pipe "|" cod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..  |12&lt;text&gt;  would make the text high intensity red on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heart of  RAPTOR  is the system configuration feature.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 that  the entire operation of the system is set up,  from 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to file archiving options to time allowances and 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download  restrictions.   This section is  selected  by  the  "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t both the Wait For Caller (WFC) screen and the  SysOp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le executing the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selected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Modem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File paths &amp; BBS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System ACS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General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General flagged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File section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New user and Auto-Validation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Miscellaneous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FidoNet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 Registration Inf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. String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. External Messag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. Default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ime limi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all allowance/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UL/DL # files rat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UL/DL K-bytes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Z,1-4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one of the keys will take you to the appropriate sec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configuration.  Pressing "Q" will take you back to the  WF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(or the SysOp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 Configuration allows you to set up how the modem  and   RAP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e.  It is here that the COM port, modem commands and 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are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 that  the  default  settings  that  are  installed   with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 package are suitable for most standard modems (300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00  baud).   However,  as is the case with  most  things  conce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,  one configuration will simply not do for every  situ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especially true concerning modems.  That is why there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section for modem information (called, appropriately  enoug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odem  Information").  This section includes alternate 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,  information for setting up  RAPTOR  with various  9600 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, and how to use  RAPTOR  with a FOSSIL communication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default,  RAPTOR  is set up for use with a Hayes compatible 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atever that means nowadays).  If you modem does not fall into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-- older modems from Radio Shack, for instance, use thei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sets -- you will have to make modifications to the  set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manual for your modem for the corre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Node number          :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Node dropfile path   : C:\RAPTOR\TEMP\N1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Maximum baud rate    : 19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COM port number      :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Modem init. string   :"ATH0Q0V0E0M0X1S0=0S2=1S10=40&amp;C1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Modem answer string  : "AT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Modem hangup string  : "~~~+++~~~ATH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Modem offhook string : "ATH1M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No call init. time   :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 Comport IRQ          :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Comport Base Address : 3E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. Lock Com Port        :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Modem Result Codes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or (Q)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 the  command strings can  contain  the  following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|"       Sends a carriage return to the modem.  Note that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s are automatically terminated with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, so this character is not needed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^x"      Sends a control character to the modem.  The "x" i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percase letter (A-Z), and will correspond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s 1 through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~"       Performs a half-second delay before sending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enu option i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is the node number for the current node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ing. This is the number which will be u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DEMxxx.DAT file and with the -N###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to start thi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is the path to the door dropfiles created by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.  Each node will require it's own dropfil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is the baud rate that  RAPTOR  will use when wa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alls at the WFC menu.  This should be se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's maximum baud rate, at either 300, 1200, 2400, 480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600, 19200 or 38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is the COM port that your modem is connected to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COM1 through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is the command that initializes the modem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Y important, as it tells the modem how to operate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 environment.  If your modem does not respond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command, consult the "Modem Information"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 (or "play" with the command until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it just 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is the command that enables the modem to answe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ing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is the command that hangs up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is the command that places the modem offhook (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have SOME access to your computer!).  This h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effect as taking the receiver off the hook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sets the time (in minutes) in which the modem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initialized if no one has called.  Do NOT set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zero (0); if you do, the modem will be consta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initialized, and will not let anyone call in (nor will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 you regain control of the system until you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button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option sets the IRQ for nonstandard IRQ's and need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when using tranfer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This sets nonstandard comport base adresses for the us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 protocol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This option sets the comport in a locked mode..Used when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er spee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These are the result codes returned by the modem when the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ER, NO DIALTONE, BUSY and various baud rate condi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encountered.  These codes must be in the form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s numeric response codes, not the verb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e  CONNECT 2400) type response codes. Check your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for the correct response codes for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ATHS &amp; BBS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rea is where many of the various BBS options are configured,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 as  the required file paths that the program needs to  find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menu is displayed (the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slightly compressed to fit onto the pag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configuration and file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BBS name &amp; number  : RAPTOR  BBS (000-000-0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SysOp's name/alias :&lt;System Operato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SysOp chat hours   :*None*          G. 300 baud hours    :Always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Regular DL hours   :Always allowed  H. 300 baud DL hours :Always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Shuttle Logon is   :In-active       I. New users are     :Acce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. LOCKOUT 300 BAUD   :No              J. Snow checking is  :In-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BBS Passwords                       K. Pre-event warning :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Main data files dir.    :"C:\BBS\GFILES\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Alternate text file dir.:"C:\BBS\AFILES\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Priv/pub msgs directory :"C:\BBS\MSGS\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Menu file directory     :"C:\BBS\MENUS\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Teleconference directory:"D:\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Trap/log/chat directory :"C:\BBS\TRAP\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Temporary directory     :"C:\BBS\TEMP\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Last text-file edit date:04/21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K,!,1-8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ption i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option allows you to enter the name and the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your BBS, which is used as a general string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gon procedure.  MCI color code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option allows you to enter the name or the hand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Op (you!), which is used in various places throug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option allows you to declare your chat hours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one pages you during these hours, a bell will sou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 you that a user wishes to chat.  Also, du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n procedure, a message is displayed that indicat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of the SysOp.  If a user logs on within the c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rs, the SysOp is declared "available to chat",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Op is declared "unavailable to ch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ly, you may leave the chat hours as "undefined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the use of a special feature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croll Lock] key.  When [Scroll Lock] is active, th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s that the SysOp is unavailable; when inactiv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declares that the SysOp is available.  This allow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trol the chat status via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option defines the hours that file download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.  Some SysOps prefer to have certain hours set a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non-file related activities (posting messages, etc.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that.  The default is to always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option toggles the status of the shuttle logon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uttle logon provides an extra layer of security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, which is desired by some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This option allows you to lock out 300 baud users. 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s do not wish to tie up their systems with user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slow (and outdated) 300 baud modems.  The default is N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feature is activated, and a 300 baud user tri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on, the message NO300.* is displayed during the log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and the BBS will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option defines the SysOp, new user and shuttle log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option defines the hours that 300 baud callers may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.  Some SysOps prefer to restrict the hours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of 300 baud modems.  The default is to always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0 baud callers.  If these hours are defined, and a 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 caller tries to log on, the file 300HOURS.*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during the logon procedure and the BBS will ha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is option is pretty much useless if 300 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are locked out (the "!"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option defines the hours that 300 baud caller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files.  Again, some SysOps prefer to restri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ies of user with 300 baud modems (due to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owness).  The default is to always allow 300 baud call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wn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gain, note that this option is useless if 300 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have been locked out (with the "!"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option allows you to accept or lock out new user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is to always accept new users.  If you decid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enough users, or you wish to run a private board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certain people are permitted access, you should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to lock out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option toggles video snow checking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ly for systems using a Color Graphics Adapter (CGA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susceptible to video "snow" during direct writ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.  (Systems with monochrome adapters, Enhan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Adapters [EGA] or Video Graphics Array [VGA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apters usually do not have this problem.)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snow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This options sets the number of seconds before a schedu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is run in which the user is warned.  This giv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time to finish up and log off.  The default is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 (one min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is option defines the directory in which your main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 stored.  These include the file directory (*.DI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iscellaneous system (*.DAT, *.LST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is option defines the directory in which your tex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tored.  These files include ANSI (*.ANS), text (*.MSG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nfoForm question (*.INF) and answer (*.ASW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is option defines the directory in which your publ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ivate message files (*.BRD, *.MIX, *.TRE)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option defines the directory in which the menu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*.MNU)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Teleconference path. Used to store the mutinode file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option defines the directory in which the trap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RAP*.MSG), system log files (SYSOP*.LOG) and capture c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(CHAT*.MSG)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This option defines the directory in which temporary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tored.  During the course of BBS operation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is used for:  Holding incoming batch uploads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eue is empty; converting archive file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formats (ARC, LZH, PAK, ZIP, ZOO, or other us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formats); holding files processed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(E)xtract to Temp" and "(W)ork on Temp" commands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ransfer menu (more on this later); and so on. 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mended that this path point to a drive that has plen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pace available (at least 1MB is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This option defines the date in which your tex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files) were last edited and/or upd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CS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settings define how many of the features of the BBS will  o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, from posting features to file transfer ratio/file point 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-SysOp and SysOp access levels.  Each setting is set up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 Condition String (ACS) system (refer to the "The  ACS  Syste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menu is displayed (the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slightly compressed to fit on the pag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CS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Full SysOp              :"s255"  B. Full Co-SysOp           :"s25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Message base SySop      :"s199"  D. File base SysOp         :"s23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SysOp Password at logon :"s250"  F. See passwords remotely  :"s25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Post normal public mail :"s11"   H. Send normal private mail:"s11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See who posted anon     :"s100"  J. See who Emailed anon    :"s10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Post on ANY base anon   :"s100"  L. Email anon              :"s10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See unvalidated files   :"s50"   N. DL unvalidated files    :"s23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 No UL/DL ratio checking :"s255"  P. No post/call ratio check:"s20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 No file point checking  :"s255"  S. ULs auto-credited       :"s2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S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ption i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setting defines the security level for a full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setting defines the security level for a full Co-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setting defines the security level for a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setting defines the security level for a fil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setting defines the security level in which the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must be specified during the log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setting defines the security level in which a user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passwords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setting defines the security level required to p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publ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setting is similar to option G, except that it per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normal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setting defines the security level that allows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e who posted public messages anonym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setting defines the security level that allows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e who posted Email anonym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This setting defines the security level that allows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ost anonymously on ANY message base,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 of the anonymous flags for the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This setting is similar to option K, except that it per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This setting defines the security level that allows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e unvalidated files when listing the files in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This setting defines the security level that allows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wnload unvalid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is setting defines the security level at which upload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ratio checking is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This setting defines the security level at which the post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ratio check is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This setting defines the security level at which file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 is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This setting defines the security level at which up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 automatically credited to the uploader.  (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urity level to a value higher than that for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will prevent uploading of "garbage" in or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ance an UL/DL ratio for further downloading, there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enting "leeching" of the file sec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ction controls various numeric values and limits for the  BB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 as  the  maximum number of lines per message,  number  of  log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,  and  the  number of minutes of inactivity  before  the  WF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s bla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Max private sent per call:20      B. Max feedback sent per call: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Max public posts per call:20      D. Max chat attempts per call: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Normal max mail waiting  :15      F. CoSysOp max mail waiting  :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Normal max lines/message :120     H. CoSysOp max lines/message :1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Number of logon attempts :4       J. Backspace delay           :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SysOp chat color         :4       L. User chat color           :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Min space for posts      :10      N. Min space for uploads     :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 Back SysOp Log keep days :7       P. Blank WFC menu minutes    :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 Default video page width :80      S. Default video page length :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S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ption i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option sets the limit for the amount of Email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single caller can leave during a visit (as it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acting AND FRUSTRATING when some guy finds the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 mail every caller three times a week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option sets the limit for the number of feed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hat any single caller can send during a vis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should usually be kept low, the reason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feedback comes to YOU, the SysOp, and if you have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s a day, and every one leaves 20 messages to you, so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no longer have any room on your hard 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option sets the limit for the number of public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ny single caller can send during a visit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RARELY exceeded (unfortunatel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option sets the limit for the number of chat attem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ny single caller can make during a visit.  Again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is usually kept rather low, as a SysOp has a lif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ides the BBS (usually!), and some callers constantly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hat when he has other things that need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option sets the limit for the amount of Email tha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kept waiting for a given caller.  It keeps a limit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people are ENCOURAGED to discard old Email to sav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option sets the limit for the amount of Email tha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kept waiting for a Co-SysOp.  This number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vely high compared to that of an average user,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has duties that may include file requests,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s and new user valid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option sets the limit for the number of lines a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y given message for a normal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option sets the limit for the number of lines a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y given message for the Co-SysOp.  Again, a Co-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erves more as, though most questions are short, some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into VERY lengthy explanations and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option sets the limit for the number of attempts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make to log on to the BBS, before the system automati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y hangs up on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option sets the delay value between the time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s the "Saving message..." string and prin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essage posted on..." string when posting a 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zero (0) eliminates the de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This option sets the SysOp chat color, which can be 0 to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orresponding to the  RAPTOR  MCI colors, explained later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users that can view ANSI colors, this col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while the SysOp is typing.  Note that if a SysOp c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filter is defined (more on this later), this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This is analogous to option K, except that it pertain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chat color.  (The reason for different chat col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SysOp and the user is primarily for visual eas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iation of the conversation.)  Same rul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ion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This option sets the minimum amount of hard drive space (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obytes, or K) that MUST be available in order to pos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 message or Email.  It is designed as a safeguard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s can result if there is not enough space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esult can be a runtime error and/or a locked-up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This is analogous to option M, except that it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amount of hard drive space (again, in kilobyt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UST be available to upload a file.  This is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feguard so people can't fill up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is option sets the number of days that the SysOp back lo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kept.  The maximum is 15, so that the SysOp h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record of up to approximately two weeks to re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This option sets the number of minutes of inactivity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FC screen is blanked.  This is provided as a safegu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st "burning in" the image of the WFC screen o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sphor of the CRT.  (Pressing the [Enter] key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splay the WFC screen.)  Setting this option to zero (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isable the blank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This option defines the default number of video columns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user during the new user log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This option defines the default number of video rows se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during the new user log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LAGGED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control various functions of the BBS, from clear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before displaying messages to allowing handles to  contr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actions during the log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on this option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lagged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Special effects          :On      B. Use FOSSIL comm driver    :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Handles allowed on system:On      D. Phone number in logon    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Local security protection:Off     F. Local screen security     :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Global activity trapping :Off     H. Auto chat buffer open    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AutoMessage in logon     :On      J. Bulletins in logon       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Last few callers in logon:On      L. "Your Info" in logon     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BBS is multi-node        :Off     N. Offhook in local logon   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 Mandatory voting         :Off     P. Compress file/msg numbers :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 UL duplicate file search :Off     S. SysOp Log type      :Fil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. Strip color off SysOp log:Off     U. Use WFC menu logo        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 Use BIOS for video output:On      W. Suppress snow on CGA      :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. Use EMS for overlay file :Off     Y. Special effects pause     :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New user message sent to :1       2. Guest user number         :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ins before timeout bell :2       4. Mins before timeout       :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X,1-4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ption i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option controls the "special effects" featur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FC screen (the rotating colors in the " RAPTOR " log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option specifies whether or not to use a FOSS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driver instead of the built-in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s.  (Refer to the "Modem Information" sectio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details about FOSSIL drivers.) 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d, and  RAPTOR  does not detect a FOSSIL driver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t-in communications routine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option specifies whether or not handles are allow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.  Having this option active enables user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ed by a pseudonym or alias (their real name is as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uring the new user logon process).  Disabl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allows only the user's real name to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rimarily for businesses and SysOps who wish callers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real 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option specifies whether or not the user's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sked for during the logon process.  This acts a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 security feature just in case someone has illeg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quired someone else'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option controls local security protection.  When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N, it prevents the SysOp (and anyone else that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) from seeing the caller type his password and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(if active).  Good for "friends" that visit you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try something stup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option controls local screen security.  When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, the SysOp will see a "Baud = nnnnn" message in the up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hand corner of the screen as usual.  However,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at will remain, in addition to the status line...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, you CANNOT see what is going on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option controls global activity trapping.  If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, the BBS will make a trap file for EVERY caller (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of TRAP*.MSG).  This is useful in the event of numer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errors, runtime errors or BBS crashes, in or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a solution to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option specifies whether or not to automatically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t buffer.  If set to ON, the chat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ed in the CHAT*.MSG file when the SysOp initi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t, without having to press the [Home] key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option specifies whether or not the auto-mess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during the logon process.  Enables you to mak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-message totally optional or mandatorily viewed by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option specifies whether or not the bulletin menu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ed during the logon process, enabling the SysO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dated bulletins that are of special interes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s, such as BBS lists, online game scores, file requ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This option specifies whether or not the last few call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displayed during the logon process.  If set to ON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few callers will be displayed right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essage (if pre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This option specifies whether or not the user's individ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stics are shown during the logon process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left over from early versions of  RAPTOR , and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optional by request of various SysOps and user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not appreciate it being automatical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This option specifies whether or not the BBS is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a multi-tasking environment.  This is required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is being run multinode, or as a single nod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ckground. If a DOS multitasker such as DESQVIEW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used be certain DOS Share is loaded. RAPTO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check for the presence of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This option specifies whether or not the phone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n off-hook during local logon, so that the SysOp ca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 without worrying about a user trying to lo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is option specifies whether or not to force all user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te on all unanswered voting questions before they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This option controls the "compression" of file and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numbers.  This feature takes a little explaining, so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is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y that you have defined ten message bases (1-10), an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s 5, 7 and 8 are restricted from certain users.  No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when the list of message areas is displayed,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 will not be shown, leaving a gap in the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(1, 2, 3, 4, 6, 9, 10).  If this option is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, all the message base numbers are made contiguous (1, 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, 4, 5, 6, 7) to the user.  THIS, HOWEVER, DOES NOT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HYSICAL BASE NUMBERS!  This feature takes some g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, so you should experiment with it to make your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familiar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This option controls the search for duplicate files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ploading process.  If set to ON, the BBS will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directories for the same file that the us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ing to upload.  The BBS will also perform "partial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s (if the same file is uploaded with a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, i.e. "FILE.ZIP" already exists and the user 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pload "FILE.ARC").  In this case, if the preex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in a base accessible to the user, the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if the upload is still wanted.  If the preex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in a base that the user does NOT have access to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will be rejected out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This option controls the operation of the SysOp log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selected, you can choose one of thre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only -- Saves the day's events in the SYSOPxx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n the TRA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&amp; file -- Saves the data in the SYSOPxx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and spools the output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out the day as activity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only -- Spools the information onl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, providing a hardcopy record, but n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, of daily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This option specifies whether or not  RAPTOR 's MCI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will be stripped from the SysOp log.  If set to 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or codes are stripped (leaving pure ASCII 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This option specifies whether or not the " RAPTOR " logo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at the WFC menu.  If set to OFF, a full-screen WF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can be created (it releases an extra five line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p of the screen for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  This option specifies whether or not ROM BIOS routin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used for all local screen output.  If disabled,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is written directly to video memory.  Enabl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useful on systems that aren't 100% 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BM PC standard (for instance, the Tandy 2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   This option specifies whether or not "snow checking"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for Color Graphics Adapters (CGAs).  On most CGA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erence will result if characters are stored in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outside the horizontal retrace intervals, resul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"snow" (this does not occur with Monochrome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apters [MDAs], Enhanced Graphics Adapters [EGAs], or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Array adapters [VGAs]).  Enabling this opt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all screen writes occur only during the horizon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ace intervals.  (This option has no effect if option 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nabled to select BIOS outpu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 This option specifies whether or not the BBS.OVR file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tored in, and accessed from, EMS (expanded) memory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verlay can't be stored in EMS (no EMS present,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ough EMS RAM available, etc.),  RAPTOR  will acc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lay from disk as usual.  NOTE:  Any changes t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require that  RAPTOR  be exited and restart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nge to take effect.  Also, you will need enough 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to hold the entire overlay file in order f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 Special effects pause. A color generator for your p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is option defines the number of the user that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ew user" messages.  The default is user 1 (the SysOp)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changed if you have another user who handl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ation of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is option specifies whether or not a "guest user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 is to be used.  If toggled on, a generic ac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low access is created called "GUEST", so that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s have the option of investigating the BBS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ding to join as an active user.  The default passwor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UEST" (which can be changed in the "BBS Configura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Paths" section) and the default phone number is "00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is option specifies the number of minutes before a b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ounded to alert the user that the system is abou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ime out" and hang up.  Handy for users who fall asleep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bo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option specifies the number of minutes that are a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ass with no activity before the system "times out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s up.  This value should, obviously, be set hig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time out bell" value in option 3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CTION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Section  Configuration  allows you to  control  various 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the file transfer section.  In addition, it all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and maintenance of  RAPTOR 's built-in archive manip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, one of the system's most powerful featu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ction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Archiv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Upload/download ratio           :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Auto file point compensation    :In-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File point compensation ratio   :3 to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Base file size per 1 file point :1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Upload time refund percent      :10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"To-SysOp" file base            :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Auto-validate ALL files ULed?   :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Remote DOS re-direction device  :COM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 Max k-bytes allowed in TEMP\3\  :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Min k-bytes to save for resume  :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. File List Style                 :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L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ption i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option takes you into the archiv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, which will be discussed in the latter part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option specifies whether or not upload/download rati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 is active.  If active, a user must have uploaded 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(in kilobytes) of files in order to download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option specifies whether or not automatic file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ensation is active.  If active, file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X amounts of points per X amount of kilo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ed, as determined by the setting of option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option works in conjunction with option C, and def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many points a user is entitled to download in fi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vided by the number of points uploaded (works simila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pload/download ratio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option also works in conjunction with option C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s how many file points should be rewarded for a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, based on the number of kilobytes in the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option defines the percentage of time that a us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unded after uploading a file.  It calculates an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in hours, minutes and sections, that a user is t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d to their remaining time online after the upload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oken from the SysOp.  The default is 100%, or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time lost uploading the file.  Raising the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ward more time, lowering the value will restore 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if an event is scheduled during the user's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ine, the amount of time is NOT refunded to the user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event has taken place (when they next log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option defines the file base that is designat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ysOp only".  This is for SysOp-only uploads, perform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transfer area by preceding the uploaded fil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with a backslash ("\").  The default is area 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recommended that you set aside area 0 for SysOp-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s, because if you define another file area as suc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hange this option to point to it, then add or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file areas before it, you will have to consta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option specifies whether or not all uploaded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auto-validated.  This option defaults to NO, whi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erred by many SysOps (that way, they can view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etermine its worth, and also check it for 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es that may cause unwanted anguish to a user 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llow Sys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option defines the remote DOS re-direction dev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activity in DOS is tailored for the local us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remote who may need to edit a batch file, etc.,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hardship in doing so.  Thus, a re-direction de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how DOS activity through the CTTY device using the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ion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 all that?  No?  Here's the short version:  It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the local and remote users to see what's going on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ote user has shelled to DOS, as long as a de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 that redirects video output has been installed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n excellent driver for this purpose is GATEWAY2.SYS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stalled using CONFIG.SYS, and can be configured for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COM1 [GATE1] or COM2 [GATE2].  GATEWAY2.SYS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from any local system as GATEWAY2.ZIP. DOOR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nother excellent redirection device which will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 programs (text based only) to be run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option defines the maximum number of kilobytes a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temporary archiv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This option defines the minimum number of kilobyt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have been sent during an upload before it can be sa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resume-later upload operation, in the event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File list style. Define your file list style from a 10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 short disc. of you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described  above,  option  A  will  take  you  into  the  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section.   This  section defines  the  various 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   supported  by   RAPTOR 's  internal   archive   manip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  These functions will, among other  things, 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 uploaded  files  from  one archive  format  to  another 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convert to ZIP format all archives uploaded in ARC  forma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a feature that, until now, has not existed on any BBS 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!  (See the "File Base Editor" section for more information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on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configuration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rchive comment:  RAPTOR  BBS  000-000-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rchive comment: *Non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rchive comment: *Non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:Ext:Compression cmdline     :Decompression cmdline :Success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:===:========================:======================: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1  ZIP PKZIP -aex %F %I         PKUNZIP %F %I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2  ARC PKPAK a %F %I            PKUNPAK %F %I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3  ZOO ZOO aP: %F %I            ZOO x %F %I  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4  PAK PAK a %F %I              PAK e %F %I             -1 (ignor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5  LZH LHARC A %F %I            LHARC X %F %I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dit (Q,?=help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?" will display the functions allowed at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Redispla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3:Archive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archive  (D)elet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archives (Q)uit and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ption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3:Archive comments -- Allows the definition of up to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archive comments, which can be added to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utomatically after they have been uploaded. 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not all archive formats support archiv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archive -- Creates a new entry in the archiv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archive -- Remove an entry from the archiv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archives -- Allows modification of the archiv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entries (more on that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and save -- Saves the table and returns to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select the (M)odify command, you will be asked which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ish  to modify.  After you select one, the following  scree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(the ZIP format is used as an exampl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#1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ctive                 :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Extension name         :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Interior list method   : "/1" - *Internal* ZIP vi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Compression cmdline    : PKZIP -aex %F %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Decompression cmdline  : PKUNZIP %F %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Integrity check cmdline: PKUNZIP -t %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Add comment cmdline    : PKZIP -z %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Errorlevel for success :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: (1-8,[,],Q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["  and "]" keys will allow you to move back and  forth 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ntry in the archive format table.  Options 1-8 are describ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   below.   Pressing  "Q"  will  return  you  to   the  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is option specifies whether or not the archive form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.  If inactive, then  RAPTOR  will not allow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on archive files in this format, such as integ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 or viewing its contents (the uploading of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however, will not be impa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is option specifies the extension used for files sav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ticular archive format.  For example, "ZIP" i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extension for archive files created by the PK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ing program.  In common usage, the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describes the archive format itself (ZIP format, AR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, ZOO format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is option defines the method used to view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files in the particular format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1 - Uses the internal ZIP file vie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2 - Uses the internal ARC/PAK file vie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3 - Uses the internal ZOO file vie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4 - Uses the internal LZH fil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defined an archive format that is not sup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ly, you may use this option to defin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required to view the archive's contents,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archiving program itself (which usually provid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 of viewing the contents of archives it creates)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ing program must reside somewhere in your DOS PATH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for this featur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efining the command line, substitute the "%F" MC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actual archive filename  would normally be plac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PTOR  will automatically replace the MCI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nde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option defines the command line used to creat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an archive file using this format, using the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ing program itself.  The archiving program must re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where in your DOS PATH in order for this featur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efining the command line, substitute the "%F" and "%I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Is where the actual archive filename and fil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d, respectively, would normally be placed.   RAP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utomatically replace the MCIs with the pro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  Consult the documentation for the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ing program for the command line options requir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or update an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This option is similar to option 4, except that it def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 used to extract files from an archiv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ules and restrictions mentioned above also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option is also  similar to  option 4, except tha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s the command line used to check the integrity of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file.  All rules and restrictions mentioned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apply (except that the "%I" MCI will more than lik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be needed).  If the archiving program does not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rity testing, this option can be set to NULL (in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the BBS will not check the integrity of the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fter it has been uploa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This option is also similar to option 4, except tha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s the command line used to add a comment to an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All rules and restrictions mentioned above also ap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xcept that, as in option 6, the "%I" MCI will more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ly not be needed).  If the archiving program and/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format does not support archive comments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should be set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This option defines the ERRORLEVEL value that the archi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returns when an operation has been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d.  Most archiving programs return an ERRORLEVE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in this case.  However, some do not return an ERROR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at all.  In situations like these, setting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"-1" will ignore any value returned from the program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 that all operations were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USER &amp; AUTO-VALIDATION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ction  defines the security levels and flags  given  to 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nd after they have been vali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screen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user configuration             Auto-valid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SL :20                          F. SL :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DSL:20                          G. DSL: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AR :--------------------------  H. AR :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AC :-----*--K-/----             I. AC :---------M/-2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#FP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I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ption i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option defines the security level (SL) of a new us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the status they are trusted with as user a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periodically upgraded as the individual pro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mself worthy of higher access.  This is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level on your BBS, before a user is vali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option defines the download security level (DSL)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user.  The DSL is analogous to the SL, except that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primarily in the file transf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option defines the area flags (AR flags) for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.   RAPTOR  currently has 26 AR flags, which corresp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letters of the alphabet (A-Z).  They are us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accesses, like special interest groups (SIGs), 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file bases, text file areas, etc.  For the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, a new users should not have ANY access to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until you have reviewed their informa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ation letter to determine what their interests 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ed in conjunction with the ACS system, AR flag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a powerful security and special-intere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option defines the access flags (AC flags) for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.  AC flags are rather generic in nature, an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ble like the AR flags.  They are designed for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roblem users" and "special users".  As a SysOp, from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ime you will run into persons who abuse feature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, and without lowering their access level, AC 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e GREAT denominator.  The possible flags availabl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given tim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CVBA*PEKM/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no user will have all of these, as the first sub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3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sts of "penalty" flags, whereas the second sub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sts of "reward" flags.  Each flag is defin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   Can logon ONLY once/day -- Does not allow a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r to have more than one BBS logon in a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y.  Used for callers who tie up your BBS all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don't allow other callers a fair opportun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Can't page SysOp -- Does not allow the caller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HAT commands throughout the BBS.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rs choose to constantly page the SysOp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ther unimportant reasons; they become extrem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noying, as well as extremely time consum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   Posts marked unvalidated -- Marks all public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"unvalidated" until the SysOp decid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ther validate or delete them.  Used for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o leave abusive or off-topic messages, desp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eated warnings to the cont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   Back/downspacing restricted -- Back/downspacing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APTOR  MCI subset that allows the user to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ous "tricks", such as spinning the curs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ing the cursor all over the screen.  This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used to prevent callers from tying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base with fancy, yet childish (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less) p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Can't add to BBS list -- This flag prevents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using the (A)dd command in the BBS list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marily used for callers who keep ad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e BBS, false boards, voice phone number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BB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Can't post/send anon. -- This flag prevents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being able to post public or Emai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nymously.  Used for callers who lik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bally assault other users;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riction, all parties are aware of EXACTLY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ts the message(s)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   Can't post at all -- This flag prevents a us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ting any messages in the message base.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callers who abuse the message bases w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blank posts on a post/call ratio ori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, excessive profanity, inane comm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bal assaul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   Can't send Email -- This flag prevents the call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ing ANY Email to another user. 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rs who harass other users and don't stop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pite SysOp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3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   Can't vote -- Does not allow the caller to hav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voting booth.  Basically, this is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mless restriction, as only the SysO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usted users have designed the voting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however, some users don't deserve ANY breaks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hehehe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   Automatic mail deletion -- This flag will force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utomatically delete a caller's Emai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marily used as a harassment tool for pers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o have previously abused the Email syste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lost the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No UL/DL ratio check -- This flag will sup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datory upload/download ratio check. 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vored callers as a reward, and for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No post/call ratio check -- This flag will sup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t/call ratio check on systems which imp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eature.  Used for remotes who may hav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ant tasks, such as user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ations, and it proves to be a hind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No file points check -- This flag will sup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ing of a user's file points when reques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load of a file.  Used as a reward to a goo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loader on a file points oriented system, or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Protection from deletion -- This flag will preven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's account from being deleted, until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ggled off.  Good for the SysOp, remote SysOp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base SysOps and all other high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option sets the initial number of file points awar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new users.  The value here is determined, basically,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nerosity of the SysO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option sets the SL value for a validated user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should be greater than that of a new users,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passed your ideals of what a valid user should b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s higher access in the message base and other area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option is similar to option F, except that it per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DSL value.  Permits higher access in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option defines the AR flags for a validated user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C above for a complete description of AR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option defines the AC flags for a validated user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D above for a complete description of AC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4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is for miscellaneous configuration options that don't 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else in the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System start-out menu       :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SysOp chat color-filter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User chat color-filter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Default bulletin prefix file:BUL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Use default rip             :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Select Ansi Box             :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Select chat sounds          :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G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ption i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option defines the menu that is loaded first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logs on, which must be defined and must resid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S directory.  The default is MAIN, or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ful for forcing users to start out 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menu (the file transfer menu, the on-line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, a user-defined menu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option defines the color filter configuration fil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chat for the SysOp's input.  The file must resid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FILES directory.  If undefined, the SysOp chat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in the General Variables sec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option is similar to option B, except that it def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or filter configuration file used during chat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input.  Same rules and restriction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option defines the prefix name used for bulletin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to seven characters may be input, which would allow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n- to one-character selections at the bullet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sets the default rip screens...WARNING* Make sur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t have any custom screens in or they will be re-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option sets the color for the 3-D ansi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Select a variety of chat sounds for your listening enjo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4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ction  defines the information required for  use  by 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 message  processing utilities.  This  includes  your  Fido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,  a  default origin line, and options used  when  tossing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 messages.  (If you are not a FidoNet node, then you can 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nformation.)  Except for the FidoNet address,  all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here is used as defaults when creating a new  message 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, in the case of the origin line, if an individual origin lin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FidoNet address : 0:0/0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Origin line     :  RAPTOR 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Strip IFNA kludge lines : Yes     1. Color of standard text :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Strip SEEN-BY lines     : Yes     2. Color of quoted text   :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Strip origin lines      : No      3. Color of tear line     :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Strip centering codes   : Yes     4. Color of origin line   :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Strip box codes         :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Center box/center lines :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Add tear/origin lines   :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 Netmail path            : C:\RAPTOR\MSGS\NET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J,1-4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ption i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Defines your given FidoNet style addresses. Up to thir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s may be entered. Your primary address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first. These adresses are used for AKA mat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netmail. In echomail the default adress is the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A. You will be prompted  for each individual compon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address (zone, net, node and point numbers);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at any prompt will leave that componen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doNet address is displayed in various plac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(including the "Welcome to..." line during logon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if the net number is equal to "0", then th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displayed (since there is no such thing as Net 0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Defines the origin line placed at the bottom of out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  Do not put your FidoNet address in the ori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;  RAPTOR  (as well as external message proc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) will add it automatically.  This origin lin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if an individual origin line is not specified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base (and if THIS origin line isn't defined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50 characters of the BBS name are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oggles stripping of IFNA kludge lines from inco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  Kludge lines begin with the ^A code (1 decimal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re not normally needed.  Applicable to both Ech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4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GroupMail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oggles stripping of SEEN-BY lines from incoming mess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N-BY lines define which nodes have received the messag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re not normally needed once the message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.  Useful only for EchoMail bases, as Group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don't have SEEN-B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oggles stripping of origin lines from incoming mess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igin line identifies the system that originat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, and is usually desirable.  Applicable to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Mail and GroupMail bases (though GroupMail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n't required to have origin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oggles stripping of "center line" codes from lin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going messages.  The centering code (^B, or 2 decima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s  RAPTOR  to display the line in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according to the current screen width.  Unles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communicating strictly with another  RAPTOR  syst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de has no meaning in FidoNet messages.  Applic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EchoMail and GroupMail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oggles stripping of "box line" codes from lines in out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  The box code ("`#[") tells  RAPTOR  to encl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in a box, centered on the screen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screen width.  Unless you are communicating stri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other  RAPTOR  system, this code has no meaning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 messages.  Applicable to both EchoMail and Group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oggles centering of boxed/centered lines in out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  If enabled, lines that start with a box or c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will be centered on an 80-column line by pad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to the left with spaces.  (This is only done if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/or centering codes are being stripped.)  Applic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EchoMail and GroupMail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oggles the automatic addition of tear and origin lin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posted in FidoNet bases.  The tear line will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 version number ("---  RAPTOR  v0.9b", for exampl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ble mainly to GroupMail bases, as GroupMail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n't required to have tear and origin lines (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datory, however, for EchoMail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Defines netmail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Defines the color used to display normal text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MCI color #1 (cyan in the default setup).  Applic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EchoMail and GroupMail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Defines the color used to display quoted text.  Quoted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usually start with a "&gt;" character, and ser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 portions of a previous message.  If the line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&gt;" character anywhere in positions 1 through 5,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using this color, which defaults to MCI color #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right cyan in the default setup).  Applicable to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Mail and GroupMail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4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Defines the color used to display the tear line.  The t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defines the program used to process the message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ting system; it begins with "--- ",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f the program.  The default is MCI color #9 (b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 in the default setup).  Applicable to both Echo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GroupMail bases (though GroupMail messages are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to have a tear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Defines the color used to display the origin line.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ined above, the origin line identifies the system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originated on; it begins with " * Origin: 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ed by a message defined by the SysOp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ting system.  The default is color #5 (yellow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setup).  Applicable to both EchoMail and Group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s (though GroupMail messages aren't required to hav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4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ONFIGURATION     *Total Re-write*    No longer Vali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ill allow you to add different colors and special 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,  and  generally  change the appearance of,  many  of  the 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throughout the system.  The String Configuration sec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 comprised of five (5) pages of information; upon 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, the first p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is a display of all five pages, with descriptions  of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Three command keys are available at all screens:  "[" to 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previous screen, "]" to move to the next screen, and  "Q"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to  the  System  Configuration  section.   With  only  a  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,  all  strings  defined below have a maximum  limit  of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 and  may contain ASCII text, MCI commands  or  MCI 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.  Using the %J@filename@ MCI command will allow the syso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a one line prompt into a full screen displ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onfiguration - page 1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Ansi logon Q.:Display ANSI logon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Logon note #1:Enter your  RAPTOR  NAME or USE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n note #2:* NEW USERS, enter "NEW"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Logon prompt :Logon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Echo chr     :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SysOp IN     :The SysOp is probably arou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SysOp OUT    :The SysOp is NOT here, or doesn't want to c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Engage chat  :%MThe SysOp brings you into cha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Exit chat    :The SysOp returns you to the BBS....%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SysOp working:{-Please Wait-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 Pause screen :(* paus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J,[,]),(Q)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question is asked of ALL callers, both off-si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(except when the SysOp is in fast logon mode)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enters "Yes", an ANSI picture (WELCOME.ANS)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  If the user enters "No", a tex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ELCOME.MSG)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ese lines are provided as an aid to callers, especiall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users to a  RAPTOR  system who may not know how to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s a new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is displayed just before the input area, and is us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ompt such as "Logon:" that lets the caller know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s ready to log them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is the character that is echoed to the screen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types his password and phone number.  Designed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feature so nobody standing behind the caller's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steal thei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4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string tells the user that the SysOp is availab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y to chat.  This is displayed ONLY during the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t hours (defined in the "BBS Configuration an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s"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string is displayed when the SysOp is not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t (or doesn't wish to!).  It works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chat hours and is displayed at all times 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chat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string is displayed when the SysOp has engaged the C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string is displayed as the SysOp disengages the C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string is displayed when the SysOp is perform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while a user is online (such as editing a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works off the default screen size, established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user logon (and configurable at the Pers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menu).  For instance, the default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on an IBM-compatible system is 25.  So, after every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of text is printed, the user is temporarily pa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viewing of the text.  This message is displaye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use is active; pressing [ENTER] releases the paus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s normal ope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onfiguration - page 2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Message entry L#1:Enter message now.  You have %X lines maxim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Message entry L#2:Enter /S to save.  /? for a list of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NewScan start    :[%Y - %W msgs] NewScan began.%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NewScan done     :[%Y - %W msgs] NewScan complete.%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Read msgs prompt :[%Y]%M[%U] Read (1-%W,&lt;CR&gt;,T,Q,P,A,R,B,W,D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Automessage by   :AutoMessage b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Auto border char.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G,[,]),(Q)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is the first line of the description for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 messages and Email, displayed just after the h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is the second line of the description for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 messages and Email.  Both lines may contain colo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I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message is displayed at the start of each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a global NewScan for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message is displayed at the end of each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a global NewScan for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4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prompt is displayed after each scanned or NewScan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, and provides a list of available commands that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in the reading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message is displayed as the header of the auto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can be either straight ASCII text, or colorized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MCI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character is a straight uncolored ASCII character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rounds the text in the automessage at both the top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ttom of the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onfiguration - page 3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Shell to DOS L#1 :&gt;&gt; System Operator has Shelled to DOS, please wa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Shell to DOS L#2 :&gt;&gt; Thank you for 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Chat call L#1    :Paging System Operator for chat, please wait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Chat call L#2    : &gt;&gt;&lt;*&gt;&lt;&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Guest user info  :Enter "GUEST" as your user name to be a gues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on th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Name not found   :That name is NOT found in the user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Bulletin line    :Enter Bulletin Selection (XX,?,Q=Quit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Thanks for voting:Thanks for taking the time to vo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H,[,]),(Q)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message is displayed when the SysOp has perform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shell to DOS.  While the SysOp is in DOS, the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revented from do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message is displayed when the SysOp has return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p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message is displayed when a user pages the SysOp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t during declared chat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message is displayed while the BBS is paging the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chat hours.  It is displayed nine times, with a b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ing once prior to each display and once after.  A 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tched beeping sound on the local end is used to ale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that a user wishes to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line is displayed with the logon lines at the ti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n, if a guest user account has been defined (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eneral Flagged Functions" section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is fea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message is displayed if the user name entered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gon process is not present in the NAMES.LST file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es to warn the user that either they entered their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ong, or they have not signed onto the BB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4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message is displayed below the list of th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s.  It contains commands that are presen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string is displayed after a user has access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ting booth and changed one ore more questions, or answ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ques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onfiguration - page 4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List line        :List files - P to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File NewScan line:Search for new file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Search line      :Search all directories for a file mask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Find Descrip. L#1:Search descriptions and filenames for a keyword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Find Descrip. L#2:Enter the string to search f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Download line    :Download - You have %P file poi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Upload line      :Upload - %Kk free on this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View content line:View archive interior files -%MP to Pause, 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Insuff. file pts :Access denied: Insufficient points to downlo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 Bad UL/DL ratio  :Access denied: Your UL/DL ratio is out of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J,[,]),(Q)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message is displayed when the user selects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ist files at the file transf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message is displayed when the user selects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can for new files at the file transf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message is displayed when a user searche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file 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is the first line of the message that is displaye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user selects the command to search for a text str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 a description or filename at the file transf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is the second line of the message described in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message is displayed when a user attempts to downloa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n either regular or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message is displayed when a user attempts to uploa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n either regular or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message is displayed when a user attempts to vie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an archive file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message is displayed when a user attempts to downloa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hat is worth more file points than they have cr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.  Used only on BBSes that use the file poi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4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message is displayed when a user attempts to downloa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hen their upload/download ratio is out of balan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only on BBSes that use the UL/DL ratio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onfiguration - page 5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P/N file info    :P to Pause, N for nex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Get filespec L#1 :[Enter]=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Get filespec L#2 :File mask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Add to batch     :File added to batch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D,[,]),(Q)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message is displayed when a NewScan of the file ba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gun.  Pressing "P" will pause during a file lis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"N" will stop the current base being scann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scanning the next available file base,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is the first line of the message displayed when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is being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is the second line of the message displayed when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is being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message is displayed when a user has added a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pload or download queue for batch uploading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4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d to edit the colors for prompts, messages, etc.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color and attractiveness to your BBS.  You can edit either  bl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-white  or ANSI colors.  The default colors are the ones  us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users;  once set, the user can change his  defined  colors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 list of the standard color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 Other            Used for miscellaneous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Default          Used for public message and Email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Unused           Un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Yes/No           Used for responses to Yes/No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Prompts          Used for prom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Note             Used for file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Input line       Used for keyboard input respon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Y/N question     Used for Yes/No prom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Blinking         Used for unvalidated files and warn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Other            Used for miscellaneous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lor  editor itself is pretty self-explanatory, so  the 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not  be  presented here.  (In a nutshell,  both  foregroun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 colors, and blinking, can be selected from the  full 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 set for each of the ten items in the color table.)  Suffice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ay  that  experimentation is in order if you  wish  to  red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color scheme, until you attain a combination 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More colors have been added to the pallete and color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erated so you have more configurability in where you plac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hrough Z have been added with several of these as definab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lso work the same way as the numbers when putting the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..example ^M&lt;string&gt; would give the string whatever col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 color area. Easy enough? once you pull up the Default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retty self explanitor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5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LIMI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ction defines the maximum amount of time (in minutes)  tha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an remain online for each security level (SL)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screen is displayed  (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shortened for simplicity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: Time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1     20:20   40:50    60:90    80:110  100:130  120:130  140: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1     21:20   41:50    61:90    81:110  101:130  121:130  141:1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    .       .        .        .        .        .     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    .       .        .        .        .        .     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    .       .        .        .        .        .     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:10   39:40   59:80    79:100   99:120  119:130  139:130  159: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settings (S)et (T)oggle (Q)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commands available he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)et - Sets the SL values for a range of SL settings. 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to enter the starting and ending SL settings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value to be placed in those settings.  Available S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 are 0-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)oggle - Switches the display between showing SL settings 0-1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160-255.  Note that this does not affect the sett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 values; the (S)et command can change values anywher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0-255 SL range without necessarily having them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- Returns you to the System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5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ALLOWANCES PER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ction  works  off  the  exact  same  principle  as  the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   section,  therefore  the  above  example  should   pr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ient.   This  section sets the number of calls  allowed  in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day for a particular security level (S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/DL NUMBER OF FILES RAT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ction  works  off  the  exact  same  principle  as  the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   section,  therefore  the  above  example  should   pr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ient.   This  section sets the number of files that a  user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for every ONE file that the user uploads, for  a 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 (S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/DL KILOBYTES RAT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ction  works  off  the  exact  same  principle  as  the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   section,  therefore  the  above  example  should   pr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ient.  This section sets the number of kilobytes that a use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for  every  ONE  KILOBYTE  that  the  user  uploads, 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security level (S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5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DEM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PTOR   can operate with a wide variety of modems... which is  go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ing  the wide variety of modems out there!  Therein,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es  the  problem... since modems vary so widely,  one 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 hope  to  work with all modems.   Hopefully,  the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 here  will  help you get your modem  up  and  running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PTOR .   Also  presented is information on using   RAPTOR   wit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SSIL communication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INITIALIZATION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 below  are some sample initialization strings.  If  your 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respond to the default string, try using one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and verified using the Everex Evercom EX-920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tex 1200 1200 baud 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TH0Q0V0E0M1X1S0=0S2=1S10=4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and verified using the Avatex 2400 and the Tektoniks 2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00 baud 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TH0Q0V0E0M1S0=0S2=1S7=45S9=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and verified using the Cardinal Technologies MB2450 2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TH0Q0V0E0M0X1S0=0S2=1S7=45S10=40&amp;C1&amp;D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(but not fully) with Tandy Hayes-compatible 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TH0Q0V0E0M0X1S2=1S10=4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tring supplied with Raptor has been tes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14.4 modems and several generic 2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 just because the description states that it works  wit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 brand  at a certain speed, it doesn't mean that it  will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 YOUR modem.  The only way to be sure is to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-SPEED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world of the IBM PC, modems that run at 300, 1200 and 2400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etty standard; they use the same data transmission formats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-- for the most part -- compatible with the Hayes Smart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orld  of 9600 baud (and higher) modems is  a  different  ma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 different  data transmission standards exist -- the  HST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5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32 standards are the most common -- as well as different  vari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Hayes command set.  Other features, such as baud locking, 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a  high-speed  modem on BBS systems a  formidable  task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is devoted to "clearing the air" about such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information is sparse, as high-speed modems are relatively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market (and just coming into the price range of most 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).  When we receive more information about high-speed modems,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pdating our information and informing you, the user, as  so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 have all the f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 we DO NOT GUARANTEE that this information will  work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modem!  We are providing it to serve as a starting point; if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 perfect  with your high-speed modem, all the  better. 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ly  cannot  get your high-speed modem to work  with   RAPTOR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one of the Alpha or Beta sites near you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 ROBOTICS DUAL STANDARD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 is  the  configuration information for  the  US  Robotics  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 modem  (set  up in the Modem Configuration  sect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configuration),  allowing baud locking at 19,200  baud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 should also work -- with a little modification -- with  the 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tics HST 9600 modem (though it hasn't been te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aximum baud rate    : 38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OM port number      :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odem initialization str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TB0E0H0M0V0X6&amp;A1&amp;B2&amp;D0&amp;H3&amp;I5&amp;K1&amp;M4&amp;N0&amp;R2|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Modem answer string  : "AT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Modem hangup string  : "~~~+++~~~ATH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Modem offhook string : "ATH1M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No-call init time    :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9600 ARQ rate baud   : 38400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Comm flags: CTS check ON, DSR check ON, XON/XOFF OFF,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. Force baud rates?    :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 Modem result cod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 1   Case 2 (ARQ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1. NO CARRIER :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2. NO DIALTONE: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3. BUSY       :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4.  300 BAUD  : 4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5. 1200 BAUD  : 5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6. 2400 BAUD  : 10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7. 4800 BAUD  : 18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8. 9600 BAUD  : 13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FOSSIL COMMUNICATIONS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PTOR **requires** a FOSSIL driver to supply Com support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many different systems and hardware configurations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PTOR and easily support non-standard IRQ's and Address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extra effort on the sysop's part. RAPTOR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 tested using BNU, X00, and SIO and VX00 unde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SSIL  stands  for Fido/Opus/SEAdog Standard Interface  Layer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 a  generic  telecommunication  interface  for  IBM  PC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5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 -- and less-than-compatible -- systems.  Due to  the  f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is a standard specification, the FOSSIL driver has gained w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nce  in the FidoNet community, and is used in various  FidoN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products.  It allows systems that are similar to the IBM PC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ith wide-ranging architecture -- to use the same softwar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STORY OF 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tter  explain  the history of FOSSIL, here is  an  excerpt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undamentals  of FOSSIL Implementation and Use, Version 5",  by  R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or  those  people who were not lucky enough to have an IBM PC  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nearly  completely  compatible, the world has  not  been 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ly.  With his implementation of the Generic Fido(tm) driver, 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nnings made it possible for systems that had nothing in common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BM PC except an 808x-class processor, and the ability to run  M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Version 2 and above, to run his Fido(tm) software.  That was a 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sk, and a lot of people though it was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ut not everyone.  While Thom Henderson was debugging version 4.0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SEAdog(tm) mail package, an 'extended' Generic driver was de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 cooperation with Bob Hartman) as a quick kludge to help  him 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 a  problem with certain UART chips.  The new  hook  was  quick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nced  upon  by  Vince Perriello, who, with  almost  DAILY  pro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uch! it still hurts) by Ken Kaplan, had been working with  Hend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DEC Rainbow support into SEAdog.  Vince then coded a driv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is hook and - Voila! - SEAdog 4.0 started working like a  ch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Rainb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t  the same time something was rotten in the state of  Texas.   Wy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gner  started  encountering some serious difficulties  in  his  Op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effort.  Specifically, he couldn't force the Greenleaf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 Libraries  to behave in exactly the way he  felt  Op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   Enter Bob Hartman.  Having already enjoyed success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  with Thom Henderson, he suggested to Wynn that with  very 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,  any  driver that was already  SEAdog(tm)  4.0 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 drive  Opus  as well.  About that time, Vince  called  Wyn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 porting Opus to the DEC Rainbow.  Wynn called Bob, Bob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nce, and the FOSSIL driver came into ex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  say  that the concept has gained wide acceptance in  the  Fido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ty  would be an understatement.  Henk Weavers' DUTCHIE 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 the  FOSSIL communications services.  Ron Bemis'  OUTER 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 FOSSIL  services for everything it does and as a  result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generic.  There are already FOSSIL implementations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dy   2000,  Heath/Zenith  100,  Sanyo  555  and   other   'non-IBM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tectures.   With each new 'port' of the spec, the potential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coded FOSSIL application grow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5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A FOSSIL DRIVER BENEFITS  RA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FOSSIL driver with  RAPTOR  has several advantages.  Fir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most,  RAPTOR  can now be used with IBM PC-type systems that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 exact  same communications  standard.   Also,  since  FOSS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are time-proven, reliable, and -- best of all -- FAST,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is increased.  Most FOSSIL drivers will also work reli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COM  ports  3,  4, and higher.   Finally,  FOSSIL  drivers 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endidly with high-spee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PTOR   will take care of enabling and disabling the  FOSSIL 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needed; it will not be left "hanging" when you shell to DOS  (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a door, etc.) or exit the BBS.  It is completely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A FOSSIL DRIVER WITH  RA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 are the steps necessary to use  RAPTOR  with a  FOSSIL 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one  FOSSIL driver doesn't work to your  satisfaction,  try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; there are plenty of them out there.  If you have any  tr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 a  FOSSIL driver to work with  RAPTOR , contact  on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 or Beta sites n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Get a FOSSIL driver.  If you own a true IBM compatib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several drivers to choose from:  X00.SY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us!Comm, and BNUcom are just three of them.  (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examples, X00.SYS is assum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Install the FOSSIL driver into your AUTOEXEC.BAT (if it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 or EXE program) or CONFIG.SYS (if it is a SYS driv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Make sure it is set up to work with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port.  (For example, installing X00.SYS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"DEVICE=X00.SYS E 1" in your CONFIG.SYS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a good idea to use a small transmit buffer (i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SSIL driver supports it), say around 1024 bytes or l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larger buffer is used, it will fill up too fast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will not be able to abort displays very easily.  (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using a high-speed modem, you may actually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 larger buffer for better performance.  You'll ha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iment with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Reboot your system so the FOSSIL driver will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5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USER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PTOR 's  user editor is a feature you will use in conjunction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 to determine who has access to various parts of  your 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all sorts of information about each user is kept her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 entry  to  the user editor, you will see  the  following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has been compressed slightly to fit on the pag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#1 of 1     Status:None            SL:255   DSL: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name:SysOp                         AR:ABCDEFGHIJKLMNOPQRSTUVWXY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name:System Operator               AC:----------/12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    :Unknown                   Sex/Age :M00 (00/00/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/ State :Unknown, MI               Zip-code:0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pe:IBM PC                    Phone # :000-000-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note   :                          Last/1st:01/01/80 (01/01/8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pation   :SysOp                     Lockfile:in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ference:                          Password: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records- TC:1        TT:1          CT:0    TL:32761    Tbank: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records- Pub:0       Priv:0        Fback:0     Wait: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cords- DL:0        UL:0-0k             Pts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ommand available in the user editor is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Toggles between "long" and "short" display modes.  The 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is shown above.  The short mode displays only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number, user status, SL and DSL, user name, re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, AR flags, and AC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Used to "turn off" the display of the user account recor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peeds things up considerably when you already k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you intend to do next.  However, [ENTER] will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splay the account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   Allows editing of the record previous to the current 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at the first record, this command will mo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]    Allows editing of the record after the current one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t the last record, this command will move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   This command restores the original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record, IF you have not moved to another recor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ed the user editor.  In effect,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record is not recorded UNTIL you move to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or exit the user editor.  (Think of "=" as an "und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5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"oops!" feat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   Searches backwards in the user file for all users mat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riteria declared in "O" (search options).  If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st matching user, the highest matching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  If no criteria has been declared,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s the same as "[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    Searches forward in the user file for all users match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teria declared in "O" (search options).  If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st matching user, the lowest matching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  If no criteria has been declared,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s the same as "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utomatically validates a new user with the SL, DSL, 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, and restrictions as defined in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    This command will trap (record) EVERY single action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from logon to logoff, including file scans,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s, posts, etc.  It is far more comprehensive th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.LOG file (explained later) and is used to recor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s of "problem users" or to reconstruct events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has been some type of a common crash occurring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ous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is toggled to ON, it will prompt for wheth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o trap, and whether or not to send it to a sepa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If it is sent to a separate file, the status ba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record will say "Trapping (Separate)"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pping will be sent to a file called TRAPxxxx.MSG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xxxx" corresponding to the user's record number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pping is NOT separate, then it will go to a comm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 TRAP.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   This option allows a user to be "locked out" from the BB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will not be allowed to log back on under that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handle.  You will be prompted for a lockout file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an contain your own personal message to that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one you would like to repay for all his/her kindn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filename is entered, that text is displayed each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tries to call.  If no special file is chosen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a common one called LOCKOUT.MSG and then ha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Toggles the "alert" status of the user.  If on, an "ALERT!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is displayed in the SysOp window and a sire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 (until you press [F9] to shut it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Alters the user'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Alters the user's city and state/prov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Alters the user's download security level (DS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Allows toggling of the user's AC flags.  The various 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explained in detail in the system configuration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5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nder "New User and Auto-Validation Setting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Allows toggling of the user's AR flags, which can allow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) access to various sections of the BBS.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are not defined with a specific purpose; their us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ly controll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Alters the user's date of bi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Alters the user's "occupation"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Alters the comment field.  This field can be used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cratch pad" for keeping notes on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Alters the date that the user last called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Alters the status of the user's mailbox.  If the mailbox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d, no Email can be sent to that particular user. 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exception is the user that is designated to rece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ation letters from new users.  New user valid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 will be "forced" into the mailbox, even if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d).  If the mailbox is open, the option exists to ro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l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Alters the user's name.  If the BBS allows handles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can be different from the user's re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pecifies certain criteria for searching for user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criteria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 fla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 fla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(alert, chat buffering, deleted, locked o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parate SysOp log, trapping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s since last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s since first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cal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ge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1/10's call/p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k DL/1k 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DLs/1 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there are several commands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in this sub-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)ist options - List the current defini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)oggle options on/off - Toggle an option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lear options - Make all options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5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)sers who match - List all users who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Q)uit - Return to the us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Alters the user's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Alters the user's re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Alters the user's security level (S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Alters the user's compu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Moves directly to another user's record.  You may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number, the user name, or a partial search string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file will be searched for every user name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arch string, and you will be prompted one by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   Alters the "heard about this BBS from?" comm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 Assigns the user as a message base SysOp for up to f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bases.  Remember to alter this if you delete and/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message bases via the message base edi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   Alters the user's postal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   Alters the user'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Allows viewing of the separate SysOp log for this user (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has been set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Allows alteration of the user's calling records, both da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umulative values.  The total calls, total time 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s today, time left today, and illegal logon attem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Allows alteration of the user's cumulative mail recor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tal public posts, total private posts (Email),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dback sent, and mail waiting fields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Allows alteration of the user's cumulative UL/DL recor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uploaded files, number of downloaded fi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upload kilobyte value, and total download kiloby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fields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   Alters the user's personal color setup.  Both colo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-and-white setups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Alters the user's fil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   Alters the amount of time in minutes that the user ha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Bank.  The maximum amount of time allowed is 6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tes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 Toggles deletion of a user's record.  In the event a us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, all voting records and Email (both to an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6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)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llows viewing of the user's answers to the NEWUSER.IN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Form questionnaire (stored in NEWUSER.ASW), if on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    Allows viewing of the user's answers to any Info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naire.  You will be prompted to enter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InfoForm questionnaire; the answers will be extra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corresponding *.AS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Exits the user editor and returns to the WFC menu (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if on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6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 BAS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base editor serves a valuable purpose in that it sets u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bases, which are ESSENTIAL for the uploading and downloading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 entering the file base editor, a screen similar to  the 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below will be displayed (it has been compressed slightly to  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pag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N:File base name           :Flags:ACS     :UL ACS:Name ACS:Maxf:D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:=========================:=====:========:======:========:====: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SysOp                     ----- s200d200 U1              100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General                   ---N- d50             s50      50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IBM Games                 ----- d50fG                    200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Communications Programs   ----- d60                      50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GIF Pictures [VGA ONLY]   -G--- d60                      500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are available from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Redispla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base (I)nsert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base (P)osition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       (T)oggle 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explain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Redisplay screen -- It will redisplay the listing of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s wh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-- Used to remove a file base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base you want to delete.  File bases number from 0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ighest;  RAPTOR  currently has provisions for 97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s.  When you delete a file board, it will move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file bases up one in position.  Also,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described the files present in the directory is er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you are prompted with "Delete it (Y/N)?", just in cas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abort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-- Used to insert another file board in you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 It will prompt you with "File base to insert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0-xx)?", with "xx" being the highest base current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next be prompted for the number of file bas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. Raptor has a maximum of 32,000 file ba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ing a file board will move all subsequent boards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i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RAPTOR  uses "&lt;&lt;Not Used&gt;&gt;" a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, NEWDIR as the default filename, and "C:DLOADS\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default file path when you insert a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6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-- Allows changes to be made to the security sett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base, the file path, the board name, maximum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files, and the filename, which stores the data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descriptions of that particular file board.  Detail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are present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osition -- Moves the file boards around in position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if you recently created a file base 0, and wis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t to be after file board 2, then you would chang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from 0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)oggle -- Toggles the file board editor between three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s.  The common and default one is illustrat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the file editor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-- Exits the file bas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for an explanation of how to modify individual file bases. 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 the (M)odify command, you will be asked which base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.  After you make your selection, you will be shown a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the following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Name        : Genera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ilename    :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DL/UL path  : C:\BBS\DLOADS\GENERAL\  /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CS required: "s50d50f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UL/Name ACS : "" / 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Max files   :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Password    : 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Arc/cmt type: ZIP/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Dir depth   :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    : 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-Index     :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1-9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available from this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Redispla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:Modify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[)Back entry        (])Forward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J)ump to entry      (F)irst entry i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and save      (L)ast entry 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)oRatio            (U)nhid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ir-header         (I)*.DIR file in DL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G)if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explain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Allows you to rename the current file base.  It stor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as ASCII text, with a maximum of 40 characters (les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6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I colors are used, which take up 2 characters ea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Allows you to alter the directory filename, which stor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each file in the file base (description,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, date uploaded, length, etc.).  The respectiv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tored in the GFILES path as ".DIR" files (o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path if the "(I)*.DIR file in DLPATH" flag is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Allows you to reconfigure the path to which your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 in.  The default is "C:DLOADS\", but  RAPTOR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 any logical drive that DOS supports, if present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L and UL paths are the same, "Same" is display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L path.  The option of separate paths is provi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d the SysOp if, for example, the SysOp has on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ll new files; until validation, they can be sen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is a security feature of the file system, design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security levels, with primary emphasis on HIG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levels.  The user must be able to satis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Access Condition String in order to have acces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A user must be able to satisfy the specified ACS in or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llowed to upload files to that particular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ACS is used as a secondary security option s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persons satisfying the name ACS will be able to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er's name in the secondary list option.  Also,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list the uploader's name when the user attemp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a file from that particular file base, if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satisfy the ACS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is the maximum number of files allowable in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.  If a user tries to upload a file when the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files is achieved, it will NOT allow the transf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lue usually starts at 50 and may increase to 32,7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depending on the need, and it relates to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individual files in the base and the number of individ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 in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Another security feature, in that the user must en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each time they attempt to access the file bo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s may be 10 characters in length, and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numeric in nature.  (The default password is "" [null]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no passw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This enables file bases to be set up with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 types, as defined in the syste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"Archive Configuration" sub-menu of the "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nfiguration" section).  You may have a few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omments floating around, such as "Call [BBS]" or "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Fine  RAPTOR  Near You!".  (The default is the 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 method and the first com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The directory depth feature has not been implemented (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uture expa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6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   Displays the previous file base.  If at the first file b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]    Displays the next file base.  If at the last file base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Displays the first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Displays the specified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Displays the last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Exits the file base editor and returns to the WFC menu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 if on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two field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-- Five flags are present for toggling that regulat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ing and ratios.  These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- No ratio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 - File base is unhidd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- [not implemented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- *.DIR file in DL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 - Automatically insert GIFspecs on *.GI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lags are explained in 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-Index -- A "permanent index number" for the file bas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an NOT be changed.  It stays with the bas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on, regardless of insertions, deletions, and mov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fil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ailable flags are toggled with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Sets the file base in question so that there are no UL/D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io or file points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If toggled on, it will display a file base in an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regardless of whether or not the user has acces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base.  If the user lacks access, it will show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with a name but no base number and i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feature is not implemented (it is for fu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If toggled on, the *.DIR file for the particular fil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stored in the download path instead of the G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An example of using this feature would b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 groups of files on floppy diskettes (with *.DIR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each diskette).  That way, the disks can be "rotate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once in a while (useful for GIF picture files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take up a LOT of space before you know i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6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Speaking of GIF files... this flag is used for 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GIF pictures, and if toggled on, the BBS wil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uploading, insert in the description the size and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taken directly from the GIF file.  It is sa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xpixels,ypixels,col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"xpixels" is the width of the picture (the X axis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ypixels" is the height of the picture (the Y axis)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lors" is the number of colors used i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6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ESSAGE BAS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base editor is used to structure the message system i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 such as data file name, maximum number of messages,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 security  levels  for viewing and posting,  and  other 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 entry  to  the  message base editor, a  screen  similar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below will appear (it has been compressed slightly to fit 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N Base name           :Flag:ACS       :Post ACS  :MCI ACS   :MaxM: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 ====================:====:==========:==========:==========:====: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General              L--- s10        s10        %          100 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RAPTOR  News!       L--- s10        s10        %          100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Dear Abby            L--- s20        s20        %          50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Star Trek Echo       ER-A s20        s20        %          500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GroupMail Support    GR-A s20        s20        %          100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ailable commands from this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Redispla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base (I)nsert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base (P)osition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       (T)oggle 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Redisplay screen -- This will redisplay the list of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s availabl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-- This command will delete a message base and move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bsequent message bases up one entry.  If you tr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a message base, as a warning it will display a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SCII text:  "[Base Name] Delete it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-- Serves to insert a new message base and move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equent bases down one i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-- Allows you to make modifications to the individ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bases that include things such as file nam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features, and the name of that message bas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is described in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osition -- Moves the message bases around in position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if you recently created a message base 0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ed for it to be after message base 2, then you would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to change the position from 0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6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)oggle display format -- This will cause the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to toggle between four different screens cov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thing associated with the structure of a message bas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, names, file paths, permanent index numbers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and most common toggle mode i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-- Exits the message bas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 select the (M)odify command, you are asked which  base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 to modify.  After entering your selection, a screen  simila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Name        :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ilename    :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Base type   :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path: Unused  -OR-  &lt;message directory pat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CS req.    : "s3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Post/MCI ACS: "s30" / "%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Max Mess    :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Anonymous   :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Password    : 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Colors      : Unused  -OR-  Text=1, Quote=3, Tear=9, Origin=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Flags       : Unused  -OR-  KS-CB/M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 Origin line : Unused  -OR-  "&lt;origin line text&gt;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    :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-Index     :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eld and command i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e name of the message base.  It is in straight ASCII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as a maximum of 40 characters.  MCI colors and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may be used in the bas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e name of the message files.  Three files are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is name:  "name.BRD" (the actual messages), "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X" (index into the BRD file), and "name.TRE" (simila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X except for ReplyTree mode); the files are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directory defined in the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Designates the message base type.  Three types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-- Allows the exchange of messages only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s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Mail -- Allows the exchange of messages, via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doNet system, between users of BBSes lin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ross the country and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Mail -- Similar in concept to EchoMail, bu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different distribution method that, in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s, is faster and more reliable than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6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base is defined as EchoMail or GroupMail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for the FidoNet message path.  This is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PTOR -specific FidoNet mail processing utilities;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store temporary files.  For EchoMail message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define the path off the message directory,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name as the message base filename.  (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se filename was "TREK", and the BBS message path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BS\MSGS", you could define the directory pat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BS\MSGS\TREK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GroupMail messages, you'll have to use the paths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 the GROUP directory (as created by SEA's GROUP utility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the base filename was "BLATZ"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Mail message path was "C:\BBS\GROUP", you must def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rectory path as "C:\BBS\GROUP\BLATZ".  Consul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for the GROUP utility for more information, as w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section "Using  RAPTOR  With FidoNet"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base is defined as Local, then "Unused" is show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path in the "Message path:" field.  Otherwi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tual directory pathname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e ACS requirements that the user must meet in or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he message base.  A caller that does not satis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 will notice a board is missing -- unless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ated as "unhidden" -- but will have no clues a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t is.  (If the "compress message/file bases"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nabled in the system configuration, then the user w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know the base is missing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For the post ACS, the user must satisfy the requirement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to post messages on that base.  In some cases,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ble to read messages, but be lacking in securit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.  For the MCI ACS, the user must satis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 in order to use MCI codes withi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non-local bases, it is recommended that you disabl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I feature by specifying "%" for the ACS, as non- RAP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will see the MCI codes (%1, %2, etc.) with no id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they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is the maximum number of messages that can be post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se.  The default is 50, with a maximum of 32767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messages exceeds this limit, and th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s are packed, old posts start getting removed (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ion of messages that have been flagged "permanen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This determines the anonymity level of the message b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anonymity leve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Y)es, anonymous allowed, selectiv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)o, anonymous not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)orced anonym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)ear Ab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n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6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Y)es, anonymous allowed, selectively -- Anonym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ts are allowed on the board on an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is.  After a user has posted a message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mpt for "save", then it will feed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mpt "Post anonymous?".  If the caller e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Y", the message will be anonymous an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viewable EXCEPT to users that satisfy the AC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"see anonymous public posts" sett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)o, anonymous not allowed -- Anonymous posts are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ed on that base by ANY user, no matter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L level the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)orced Anonymous -- This automatically makes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t on the base anonymous, but can be vie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s under the conditions stated abov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Y)e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)ear Abby -- This is for a "Dear Abby"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lving message base.  A user may post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 ANY one of these three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Problemed User" -- Posted by a us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ersonal problems, who wants help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shes to remain anonym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Abby" -- Allows another user to respon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blem post, with anonym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name and number -- Allows a call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st a problem/suggestion under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ndle and us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ny Name -- Allows users to post messages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ther their own user name and number OR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y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non-local bases, it is recommended that the anonym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be set to "NO", as anonymous messages are frowned up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most EchoMail and GroupMail conferences (also,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 message files can't support anonymous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A security feature that, if activated, will prompt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password which must be entered correctly in or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hat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Defines the colors used for standard text, quoted tex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ar, and origin lines when EchoMail and GroupMail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ossed into the message base.  Refer to the "Fido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" section in "System Configuration"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  NOTE:  This option cannot be selected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is defined as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7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Defines the various flag settings used when toss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ing, and posting EchoMail and GroupMail message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available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 - Strip IFNA kludge lin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- Strip SEEN-BY lines (EchoMail only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- Strip origin lin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- Strip  RAPTOR  "center line" cod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- Strip  RAPTOR  "box line" cod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 - Center boxed/centered lines with spac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- Add tear and origin lines to pos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"FidoNet Configuration" section in "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" for more information.  NOTE: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be selected if the base is defined as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Defines the origin line placed at the bottom of EchoMai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Mail messages.  If an origin line is not defined he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origin line is used.  Refer to the "Fido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" section in "System Configuration"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  NOTE:  This option cannot be selected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is defined as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Exits the message bas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two field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--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- Real names on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 - Unhidd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- Remove ANSI and 8-bit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-Index -- The "permanent index" acts the same as the perman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in the file system.  When a message base is created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ssigned the next highest index number and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ions, deletions, or movements of message boards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will stay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gs are toggled with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If enabled, real names are stored in the "From:" and "To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 of each message, regardless of whether or no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allows handles.  This is the preferred setting for Ech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and GroupMail bases, as most conferences frown up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f handles (and some prohibit them out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If enabled, it will display a message base in an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regardless of whether or not the user has acces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base.  If the user lacks access, it will show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with a name but no base number and i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If enabled, ANSI codes and 8-bit ASCII characters (127-25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removed from messages before they are posted. 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NSI sequence itself isn't removed; only the l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7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character is stripped.  This renders the res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 useless.  Also, ASCII character 127 is defin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in the ASCII standard, which can cause problems for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.)  Enabling this option is recommended for Echo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GroupMail bases, as ANSI and 8-bit ASCII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prohibited to provide compatibility with non-IB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7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ROTOCOL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tocol  editor  allows you to set up  different  protocol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ing  files.   The most common protocols  are  ASCII,  Xmod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 and  Zmodem;  they have already been set up  for  you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editor.  All you need to do is place the appropriat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ny directory that is part of your DOS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enable the default protocols, you will need a copy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rogram.  It is available from most BBSes as "DSZnnnn.ZIP", 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nnn" is the release date.  Extract the DSZ.COM program, place it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rectory contained in your PATH, and you'll be al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screen of the protocol editor looks similar to the one 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N:ACS       :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:==========: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0              (Q) Quit - abort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1              (Q) Quit - abort batch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2              (Q) Quit - abort resum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3              (B) Batch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4              (N) Skip to n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5              (A)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6              (X) 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7              (C) Xmodem-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8              (Y)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9              (Y) Ymodem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10             (Y) Ymodem 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11             (Z)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12             (Z) Zmodem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13             (Z) Zmodem 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editor (?=help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s available from this menu (displayed by pressing the  "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Redispla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protocol (I)nsert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protocol (P)osition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detail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Redisplay screen -- Displays the menu again, in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 you wished to see scrolled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protocol -- Removes an entry from the protocol l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prompted for the entry number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7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protocol -- Inserts a new entry in the protocol l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prompted for the entry number that the new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inserted before, and the number of new entri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protocol -- Allows you to change an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 list.  Details on modifying entries are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osition protocol -- Moves an entry from one posi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.  You will be prompted for the entry number to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entry number that it will prece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-- Exits the protoco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 select the (M)odify command, you will be prompted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number to modify.  After you make your selection, a menu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ollowing example will be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#11 of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. Type/protocl:Active - Batch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Keys/descrip:"Z" / "(Z) Zmode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CS required: 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emp. log   : "%C\dsztemp.lo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&lt;U&gt;L log    : "%C\xfer.lo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&gt;L log    : "%C\xfer.lo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&lt;U&gt;L command: "dsz port %P speed %B rz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&gt;L command: "dsz port %P speed %B sz %%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Codes mean  :Transfer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&lt;U&gt;L codes  :(1)""    (2)""    (3)""    (4)""    (5)""    (6)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&gt;L codes  :(1)"E"   (2)"e"   (3)"L"   (4)"l"   (5)""    (6)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Environ. cmd: "set DSZLOG=%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DL File list: "%C\fi.ls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Max DOS chrs:128   P. Log position: Filename: 51 - Status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 (?=help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 that  some  of the strings in the above example  have  a  "%x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 of characters.  These are special protocol codes,  and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B        Specifies the current baud rate, as a string of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gits ("300", "1200", "2400"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C        Specifies the pathname of the main BBS directory.  N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 backslash ("\") is NOT automatically append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it will have to be specified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        Specifies the filename(s) to be transferred.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of a batch transfer, this MCI indicates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filenames may be inserted, up to the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of the command line (defined in option C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7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L        Specifies the name of the file that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s to be batch downloaded (defined in option I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T        Specifies the name of the transfer result temporary 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(defined in option 3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all protocol code MUST BE SPECIFIED IN UPPER CASE, or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NOT work!  These codes are shown on the video display using  MC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#3 (bright cyan in the default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s available from this menu (displayed by pressing the  "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:Modify item   &lt;CR&gt;Redispla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[)Back entry    (])Forward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J)ump to entry  (F)irst entry i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and save  (L)ast entry 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Redisplay screen -- Redisplays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[)Back entry -- Moves the pointer to the previous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 list.  If the pointer is at the first entry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])Forward entry -- Moves the pointer to the next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 list.  If the pointer is at the last entry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J)ump to entry -- This command moves the pointer to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entry in the protocol list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entry number to mo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)irst entry in list -- Moves the pointer to the first entr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toco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)ast entry in list -- Moves the pointer to the last entr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toco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and save -- Saves the current protocol list and return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protocol edit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ddition, you can modify any of the entries shown on  the 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This option allows you to define the type and availa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current protocol.  The protocol can be enabl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d or set to one of the following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- The protocol will only transfer a 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- The protocol will transfer multiple fil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7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me - The protocol will transfer one fil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me the transfer where it left off (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vious transfer was aborted)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SZ.COM support Ymodem and Zmodem resu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is option defines the command keys required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 and a description that will be displayed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protocols is requested.  The description may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I col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is option defines the ACS requirements that the user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tisfy in order to use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is option defines the name of the file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 log of a file transfer operation.  This temporary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n used to build the permanent result logs (defin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4) and to determine the transfer status after a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.  Note that not all protocol drivers suppor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option defines the names of the permanent result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for both upload and download operations.  Data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mporary result log file (defined in option 3) ar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uild these permanent logs.  Separate log files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for upload and download operations, or a comm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file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This option defines the commands required to perform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ing and downloading.  When selected,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ommand (upload or download) to define.  Then,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what type of command it will be.  The four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SCII -- The protocol is used for pure ASCII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s.  In this event, almost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for this protocol (transfer logs,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s, etc.) are ignored, as they aren'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ommand -- The entry is assigned to a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.  The two function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tch -- The entry will not actually transf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, but instead will add the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tch transfer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-- The selected file is skipped and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(if a wildcard operation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formed)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)xternal -- Allows you to define the actual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line used in conjunction with the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r.  Refer to the above list of protocol MC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 documentation for the protocol driv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the command necessary to perform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.  (Note that the upload command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7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with the protocol driver's "receive fil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, and the download command should b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driver's "send file"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)ff -- Disables that particular func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ocol.  This may be necessary on some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rs that, for example, allow batch trans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one direction but not the other (Ymodem batch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; batch downloading is permitted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batch uploa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option toggles the meaning of the error result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in option 7 (below).  The meaning can be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ransfer okay" or "transfer bad"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 of the protoco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This option defines the error result codes (for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ing and downloading) returned by the protocol dr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completing transmission of a file.  Since some driv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return more than one result code upon completion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ful (or unsuccessful) operation, up to six code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efined.  If there are less than six, fill the rem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with a duplicate code (for example, most driv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only a single value, zero, when an oper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ful; thus, all six entries would contain "0"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PTOR  will use these codes to determine the succes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ure of a transf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defined a result log file, this option def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ngs that  RAPTOR  should compare when determ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batch transfer is successful.  (This is u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junction with option P,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option defines the command that sets up an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, for protocol drivers that requir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 to be set up in certain ways.  For example, "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ZLOG=%T" would set the DSZ.COM temporary result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to the name defined in option 3.  If no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is necessary, this string should be set to NULL ("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IMPORTANT*:   IF YOU DEFINE AN ENVIRONMENT SETUP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THIS OPTION, MAKE SURE THAT IT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INED IN YOUR AUTOEXEC.BAT FILE, O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NSFERS WILL NOT WORK PROPERLY!  (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, if you have the result log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to "%C\dsztemp.log", and this option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"SET DSZLOG=%T", place "SET DSZLOG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\BBS\DSZTEMP.LOG"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  Naturally, you should use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main BBS directory if it's not C:\BB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option defines the name of a file in which  RAP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tore the filenames to be transferred in a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operation (for those programs that require it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posed to specifying the names of the files directly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).  If a file list file is not required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7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should be set to NULL ("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option defines the maximum number of characters a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DOS command line.  The default is 128, which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amount allowed by DOS.  Some DOS enhanc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, however, allow for more characters on a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 If you are using one of these enhancement program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wish to modify this field to contain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allowed by the enhancem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This option defines the positions, on a single li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 result log, of the filename and return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tarting from position #1).  If no temporary result lo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, then these values are ignored.  This is used (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junction with option 7, above) to determine the statu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transf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7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ENU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PTOR 's  menu system is the base of the entire system's  structur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 every  command that a user will ever enter  can  be  modif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, and deleted from your BBS with the use of the menu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system is broken up into individual menu FILES, each of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 the different menus of your system.  The menu files all 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your  MENUS directory, and all have the file extension  of  "MNU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advantage  of having a multiple menu-file system, over  a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-file  system,  is  that other people who  write   RAPTOR   add-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, such as online doors, can include the menu file with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minimizing the total amount of work necessary on the SysOp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EDITO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 entry  to the Menu Editor, you will be presented with  a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the following (compressed slightly to fit onto the pag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PTOR  Menu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of  C:\BBS\MENUS\*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 MNU  AUTO     MNU  BATCH    MNU  BBSLIST  MNU  FILE     M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BYE  MNU  MAIN     MNU  MSG      MNU  ONLINE   MNU  PERSONAL M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UTTLE  MNU  SYSOP    M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File(s)    nnnnnn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editor (?=help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available at this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menu file - This command allows you to erase an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MNU files in the MENU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menu file - This command will generate a new *.MNU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MENUS directory with just one menu command on it,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y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menu file - This is where you get to load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MNU files and modify the menu commands and structur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- Exits the menu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7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xecute the (M)odify command, you will be asked for the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modify.  In this case, we are using the main menu ("MAIN")  a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.   When you enter the name of the menu, the following menu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(again, compressed to fit onto the pag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menu: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 KK-Typ-MString         NN KK-Typ-MString         NN KK-Typ-M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---------------------- -- ---------------------- -- 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*  -/  sysop           10 N  ME  1               19 Y  O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A  -/  auto            11 O  -/  goodbye         20 .  -/ 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B  -/  bbslist         12 /O HM                  21 $  O$  60;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C  OC  1               13 P  -/  personal        22 !  MA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I  OI                  14 S  OS                  23 !  -/  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F  -^  file            15                        24 CLE-^  main;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H  OM                  16                        25 XXXDD 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L  -F  user.log        17 V  O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M  -^  msg             18 X  OP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editor (?=help) :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is display, the command number ("NN"), the keys used to 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by users ("KK"), the type of command  ("Typ"),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data  ("MString") are all displayed at once.   Other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 are available, and are explained later on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descriptions of the commands available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command - Removes one of the menu commands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menu loaded.  There is a 50 command limitatio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menu, so get into the habit of deleting command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 longer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command - Inserts new menu commands somewher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 It is possible to insert more than one menu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once using this option, rather than repeating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)nsert sequence sever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)ong generic menu - Displays how the current menu's gen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torial looks currently.  An alternative to repeated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ing the menu, exiting the menu-editor, looking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, re-entering the menu, etc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commands - This command allows you to modify th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nformation of a menu command in the current menu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newly created or old.  Menu modific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ed in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osition menu commands - This command allows you to rear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der of the menu commands on the menu.  Although use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linking commands (see the special section on lin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), it is *especially* useful for making a goo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d product out of your generic menus (if you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8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)hort generic menu - Shows how the current menu's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ic menu looks currently.  Again, as with the (L)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it is a speed alternative to repeatedly exi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editor to check how the menu looks afte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)oggle display type - There are two formats which  RAPTOR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o output the listing of menu commands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; this command is used to toggle between the two. 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m is shown up above; it is more concise, and takes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 space than the alternate one (which is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X)Menu data/command data display mode toggle - Toggle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of the two menu command list modes in (T)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, separate list of information about the current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hich is described in detail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OMMAND MOD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xecute the (M)odify command, you will be asked which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.  After you enter the command number, the following menu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filename: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#1 of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ong descript :(*)SysOp Menu - Perform system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hort descript:(*)SysOp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md letters   :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CS required  :"s20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Cmdkeys       :-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MString       :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Flags         :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: (1-8,[,],F,J,L,Q,?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probably starting to get confusing right about now! 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getting confused, don't worry; you'll understand it soon  enoug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a  little  usage.  From here, the  following  modificatio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is field stores a long description of the menu comma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when listing a generic tutorial of the curr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is field stores a shorter description of the menu comma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s used when the BBS generates a generic menu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description is longer than the column siz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ic menu, the description is shortened to fit nea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space allocated to it.  A large sized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is provided to allow the SysOp to put whatever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8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he wants into it (color changes take up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each in this and ALL str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is is the actual string that the user enters when he wa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ecute the command.  If the command letters field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one character in it, the command will be execu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after the user presses the one character; 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not even press [ENTER]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first character of the command letters is a sla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("/"), the command letters must be two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length.  The user must enter the slash character ("/"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second character of the command letters to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.  After that, [ENTER] does not need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ed; the command automatically continues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ommand letters are "/O", the user must enter "/O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does NOT need to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ommand letters have more than one character in th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first character of the command letters is NO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ash character ("/"), the user must enter two slashes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 ("//"), and then the rest of the command, and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.  For example, if the command letters are "YELL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must enter "//YELL", and then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is the ACS requirement that the user must satisf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to have access to the command.  You may set up two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menu entries to execute different menu command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posite or varying access conditions (see the sec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ing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This is the type of command to be executed.  A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nation of EVERY possible type of menu command i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enu System Commands" section.  This field must b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long, or nothing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string contains miscellaneous command-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; each command uses this information different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String used by each command is defined alongsid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keys in the "Menu System Commands" section, a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short 5-10 line description of the command, wha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, and what all is possibl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There are several functions for each command which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ged on or off according to how they should be set 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press the "7" key from this section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can b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H)idden command - This makes the command "hidden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means that whether the user has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or not, the command will NEVER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on ANY generi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)nhidden command - This makes the command "unhidden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means that the command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to all users on any generic men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8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ther they have access to the command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y do not have access to it,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ters are displayed in generic color #1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e color as the surrounding brack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if neither flag is set, the default meth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isplay the command if the user has access to it, and h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if the user doesn't) is used.  If *BOTH* 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et, the results are unpredict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   Displays the previous menu command.  If at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this command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]    Displays the next menu command.  If at the last comma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Displays the first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Displays the specified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Displays the last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NFORMATION MOD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execute the "X" command at the main editor menu, you 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to show the other menu inform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filename: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enu name     :**&gt;  RAPTOR  Bulletin Board System &lt;*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Help files    :MAIN%S / *Generic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rompt        :^4Time Left: [^3%T^4] (^3?^4=^3help^4)%M^4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2:^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ime Left: [01:00:00] (?=hel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CS required  :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Password      :*Non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Fallback menu :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Forced ?-level: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Generic info  :4 cols - 3/5/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Flags         :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editor (?=help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are available from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is field contains a description of the current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xample: " RAPTOR  BBS Main Menu").  One to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lines can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8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is command inputs the TWO filenames which make u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s of your menu system.  The generic menus ar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ITHER case by setting the strings to NULL ("").  N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should have a file extension.   RAP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searches for and displays MSG, 40C, ANS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x, depending on the situation at hand (the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filename is the NORMAL help display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filename is the tutorial help display.  If a "%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s in either of these two filenames, it is replac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user's SL, and THAT file is displayed.  If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not found, the "%S" is taken out and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  If that file is still not present, a gen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is displayed.  Example:  The filename is "MAIN%S"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's SL is 60.  If MAIN60.* does not exist, and MAIN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exist, a generic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utorial menus can be turned off entirely o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by entering the string "*OFF*" (without quotes)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torial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is field contains the actual menu prompt that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t will accept commands from the user online.  I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p to 120 characters long, allowing many SysOp'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 VERY creative prompt strings.  Prompt MCI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is the ACS requirement that the user must satisf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to access the menu.  If the user does not have acces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e/she enters the menu, they will be sent back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lback menu (specified by option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If a menu has a password attached to it and a user attem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ter the menu in any way, the password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.  If correctly entered, the user enters the menu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, the fallback menu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is a legal menu file which is loaded whenever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have access to the current menu (see options 4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or some type of critical menu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The help level setting that is forced when the user en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.  The help leve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- No help level forc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- Expert level (only the prompt is shown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- Normal level (the normal menu, or the sh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ic menu, is displayed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-- Novice level (the tutorial menu, or the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ic menu, is 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This entry includes all the information that is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 the generic menus.  The number of columns to u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three colors used to colorize the menu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, are includ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8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There are several functions for each menu that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ged on or off.  The available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lear screen before menu - This tells  RAPTO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ear the screen every time the normal gen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or generic tutorial menu is displayed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be used in conjunction with the "(P)Fo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use before menu display" toggle, so that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s a chance to see important information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creen clears if he/she is not in exp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)on't center the menu titles - This tells  RAPTO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ve the menu titles uncentered (i.e.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ustified).  This ONLY affects the thre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tles at the top, not any of the Generic su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)o menu prompt toggle - This can be used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put the menu prompt for the menu RIGH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.MSG OR .ANS file.   RAPTOR  will not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menu prompt whatsoever, and will tot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gnore the current menu prompt, whatever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)Force pause before menu display - The scree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used before the menu is displayed,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is toggled on.  This allows the user to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from the previous command entered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enu clear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)Auto-time display toggle - If this is set to ON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ime-left" string will be inserted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the prompt of the current menu. 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[&lt;Time Left - HH:MM:SS&gt;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y people find it more desirable to use the %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I command to insert a HH:MM:SS type forma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string into their menu-prompt, being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stomize the system even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GLOBAL MENU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internal commands that may be used from ANY menu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(excepting the shuttle logon menu, SHUTTLE.MNU); thei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therefore cannot be used in any menu command.  These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        Pressing "?" will ALWAYS get help on ANY men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it will raise the help level of the user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.  Since there are only three help levels,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at the third one has no effect.  Help level 1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no help whatsoever is displayed (exper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8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level 2 is where the main help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ormal mode).  Help level 3 is when the tutorial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isplayed (novice mode).  Hitting [ENTER] will dr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elp level down to the user's normal level agai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to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        This command will display a list of ALL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on the current menu loaded, and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current menu "stack" (used by the "-/", "-\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"-^" menu commands).  Available only to user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-SysOp access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This command will display the current version info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the BBS.EXE and BBS.OVR files were last compi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by the authors, and the registration information,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.  Available to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\\      When these characters precede a command, the re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is executed just like a normal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; the command keys are the first two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afterwards, and the rest of the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String of the command.  For example, "//\\OC1;WH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YOU WANT TO CHAT?!" would execute the Chat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with chat-reason question "WHY DO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T?!", sending mail to user #1 if the SysOp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d to the call.  Available only to users with S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When the ";" character is pressed, the re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treated as a command macro.  Every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nce of ";" in the command is replac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R&gt;.  For example, entering ";MPThis is a test;SysOp;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main or file menus would ("M")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menu, ("P") post a message, ("This is a test"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e subject of the message, (";") include a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end, and "address" the message to "All" (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";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-FIL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PTOR   has  a  VERY  complicated way of  displaying  text  files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ly  the menus.  Here is a list of possible  file  ext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ir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       Contains  RAPTOR  color codes.  Displayed with col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ose who have ANSI, but with NO color to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C       Displayed to users with less than 80 colum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       Displayed to those users who have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8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1-AN9   If a file with an extension of AN1 exists,  RAP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ANDOMLY pick and display a file somewhe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e of &lt;ANS, AN1-AN9&gt;.  For example, if WELCOME.AN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LCOME.AN1, and WELCOME.AN2 all exist,  RAPTOR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domly choose one of them to display when WELCOME.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s to be displayed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0S-A6S   These ANSIs are displayed on different day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ek, ranging from 0:Sunday to 6:Saturday.  They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in conjunction with the random ANSIs, too.  (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WELCOME.A01 means the first (1) random 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on Sund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bove is what is meant whenever you see something like  WELCOME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SL50.*,  etc.    RAPTOR   will search  for  any  of  these  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ized files, depending on the user'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 the  menu system can be VERY complicated if  you  wa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for all of the possibilities.  It doesn't end THERE,  howeve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-sensitive  menus are possible through  RAPTOR .  In the 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configuration  of the menus, you can specify a  "%S"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d  with the user's SL, and displayed.  If their  particular  S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oes not exist, it will display a common one, which replaces "%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null string (i.e. "MAIN%S" would become "MAIN").  You can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MSG, 40C, and 10 ANSI text files for EACH of the  security  level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it's doubtful all these options will ever be used all at  o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provide  some real interesting configuration abilities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is  an  explanation of  what  goes  on  under 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 conditions,  for a sample configuration of the  main 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the logic of this, if a user with ANSI and 255 SL is on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file is set to "MAIN%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MAIN255.ANS exists)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MAIN255.AN1 exists)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 chooses a random MAIN255.AN?, where "?"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an "S" or "1"-"9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255.ANS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MAIN255.MSG exists)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255.MSG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repeats the ENTIRE process again, search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for MAIN.*.  If no files were found THEN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 generic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8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IC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generic menu system in  RAPTOR  is just another name for a  sel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 menu system.   RAPTOR  will automatically generate its 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menus  in two cases: if the menu help files specified  the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do not already exist, or if the SysOp explicitly uses the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to configure  RAPTOR  to gener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 other  BBS  programs use generic menus,  and  unfortunately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:   They  are usually very rigid, allowing very little  room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vity (making it a carbon-copy of other systems, and giving i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land"  look).    RAPTOR  solves this problem by making  the  gen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extremely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f all, the number of columns the BBS uses to generate the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configurable.   The REALLY nice feature,  however,  is   RAPTOR 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 to colorize menu command descriptions automatically, with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  on the SysOp's part.  If you want to change the  ENTIRE 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  of  a  certain  menu,  all you have to  do  is  change  a 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 in the menu editor.  Each menu can have a different 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normal  generic menus are displayed, they are display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mat (this is an example using the 4 column siz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&lt;&lt; Menu Title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Column #1     ][ Column #2     ][ Column #3     ][ Column #4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Column #1     ][ Column #2     ][ Column #3     ][ Column #4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Column #1     ][ Column #2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lumns are left-justified, meaning they begin at column 1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 Descriptions  which are too long to fit  neatly  with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are short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urthest position any of the menu description lines go out to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of the screen is used to calculate the position of the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;  they  are centered on the screen according  to  this  (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ing has been disabled with the "(D)on't center the menu  titl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generic  menu tutorials are displayed, they are  displayed 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&lt;&lt; Menu Title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Command #1 ........                           Max length = 70 chrs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Command #2 ........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Command #3 ........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8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titles are ALWAYS centered, using the same formula as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generic menu displays (unless centering has been disabl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(D)on't center the menu titles" f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lorizing the menu descriptions (short or long, in the norm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rial  menus,  respectively),   RAPTOR   uses  the  three  "gen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"  specified in the menu by the menu editor.  The  command 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key  sequences used to execute the command) are searched out, and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 in the description string, they are colorized using  color  #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bracket" characters around the command keys are colorized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 #1, and all other characters in the description  are  col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color #3.  Note that if an online user does NOT have acces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and it is an unhidden command, the command WILL be display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 with   the  command-keys  colorized  using   color   #1. 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iates on the screen between commands the user HAS access  t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ose they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"bracket" characters need not be brackets.  They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ypes of characters:  Parentheses ("(" and ")"), dashes ("-")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of the characters from the IBM extended character set.  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,  RAPTOR  will simply colorize whatever is on either sid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command  key  sequence.    RAPTOR   has  no  problems   hand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such as "F)ile section", either, which have bracket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NE side of the command key sequence ("F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iagram should help clear all this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 Color #1 (the "(" and ")" characte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)ile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^^^^^^^^^^^\__ Color #3 (all other characters - "ile section"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____________ Color #2 (the "F" charac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  command with command letters of "GTITLE"  is  encounter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PTOR ,  it is treated as a generic sub-title.  This means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is centered and placed on a separate line.  For 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ould put the words "SysOp Commands" as a sub-title  before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 of SysOp commands in the file section.   RAPTOR  looks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set  of  Generic color codes in the MString,  in  the  forma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Color1&gt;;&lt;Color2&gt;;&lt;Color3&gt;".  If they DO exist, all commands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der  of  the  menu will be displayed in the new  set  of 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nless, of course, another "GTITLE" is encou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 just about all there is to the colorizing methods!   A 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system, but it tends to encourage creativity on the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 --  more, probably, than any other  comparable  self-gen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ING MENU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of the most powerful features of the  RAPTOR  menu system is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 to chain, or "link", different menu commands together. 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are possible 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8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PTOR 's method of linked commands is the simplest possible  meth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any  programmer would attest to.  When  RAPTOR   executes  a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 it will execute all commands which have the command 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ere entered by the user.  Therefore, if two different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 have the same command letters in them, both commands are 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 in  the order in which they are placed in  the  menu 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is one of the purposes of the P:osition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ossibility of linking commands is to display a text file (Cmd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)  and then prompt the user whether he wants to send mail to a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your BBS (Cmdkeys ME).  This can be used for "SIGs" on your 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equire users to "sign up" to receive access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ossibility is to link the file section's area-chang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urrent file section statistic's lister command (Cmdkeys F$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will show the stats on the file base you have changed to, 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change areas using the "A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 of the menu editor as a kind of limited  programming  langu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, MANY things are possible, if you only use your imagin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hould  remember  one  important  thing  when  linking 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.  ONLY put a short and long description on the FIRST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chain of commands, and leave the rest set to NULL.  Thi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 a  command from being displayed several  times  when  gen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final feature:  If a command (or several commands)  with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"FIRSTCMD" are encountered in any menu, after it has just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 (either  "loaded", "called", or "returned to"), they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 *first*,  before  the  user is  allowed  to  enter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.   This can be useful in the file section to  remind 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still have files left in their upload/download batch  que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th  the "B?" command keys), and for many other such  things. 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owerful  ACS system, you could even have   RAPTOR   remind 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)  user  #50 that they should read their mail, on  the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OMMANDS AVAILABLE IN  RAP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 to the fact that there are so many available commands,  and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rough  descriptions  of  each command take up so  much  spac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commands  are described in a separate  documentation 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DOC.   Consult  MENU.DOC for descriptions of  all  menu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 RAPTO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9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CHEDULED EVENT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heduled Event Editor allows you to define "events" that are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defined times throughout the day/week/month.  Various event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,  such  as BBS enhancements (updating bulletins,  performing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maintenance, packing the message bases, etc.) or DOS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rton Speed Disk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scheduled events affect users, specifically their time on-lin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user  logs on, and the amount of time allowed  will  overlap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d   event,  the  user's  allowed  time  online  is   decre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ly.    If  a  user  is  online  and  a  scheduled  event 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ing, he will be alerted prior to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vent Editor can be accessed through the WFC menu and  the 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Upon executing, the following screen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:Description                :Typ:Bsy:Time :Len:Days   :Exec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:===========================:===:===:=====:===:=======: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  A NEW  RAPTOR  Event        DOS 5   00:00 1   ------- even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editor (?=help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are available from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R&gt;Redisplay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)elete   (I)ns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)odify   (P)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Q)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Redisplay menu -- This will redisplay the listing of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-- This will allow you to delete an undesirabl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from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-- This will insert another event in the list of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-- This will allow you to modify an existing ev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on this comm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osition -- This will move an event from one posi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in the list of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-- Exits the Event Editor and returns to the poin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(the WFC menu or the SysOp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9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 select the (M)odify command, you are asked  to  selec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 that you would like to modify.  Upon selecting, the event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#1 of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. Active     :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Description: A NEW  RAPTOR 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ched. type: DOS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Event data : event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Busy time  : 5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Exec time  : 00: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Busy during: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Duration   :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Days active: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 (?=help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tem numbers and available commands at this screen are  expl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This determines whether or not the event will be executed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heduled time.  The default is "no".  If it is togg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"yes", it acts according to the specifications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is field describes the event.  Up to 80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, as well as MCI col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is is the type of event that will be executed. 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possibilities, outl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S -- These events are regulated by the ACS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designed to enable only certain call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ss the BBS at a specified time of the d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BS will prompt for a user name or number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at user number is not defin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S event, that user will not be able to log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nnection is terminated after a 20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grace perio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t -- Not implemen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-- By far, the most common event, this is activ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performing a shell to the DOS leve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ing files defined in the Event Data (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tch files).  Note that this event typ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be used for programs that require a lo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(for example, disk de-fragmenting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ch as Norton Utilities Speed Disk or PC To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-- This requires a batch file for execu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is used to detect an ERRORLEVE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9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returned upon exiting the BBS)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 to be performed.  This will TOTALLY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BS, using the ERRORLEVEL value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ent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 -- This event packs the message bases by re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deleted messages and adjusting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in each base to conform to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mit set in the message base editor (by re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ld, non-permanent messages).  You should 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LEAST ONE packing event; if you don't,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bases will "grow out of control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e contents of this field will vary with the type of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exec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-- The name of a batch file to be execut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opping to DOS, or the name of a program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-- The ERRORLEVEL value to be used to det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ype of event to execute.  The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ricted to the range 0-255.  (It is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you do NOT use either 0 or 25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S -- The ACS requirement that users must satisf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 to log on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thers -- Not used; the event data fiel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is the time prior to an event that the BBS will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y.   RAPTOR  will take the Exec Time and subtra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y Time to determine this value.  When the tim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ed, the modem is taken off-hook using the "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-hook" command (defined in the Mode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in System Configuration), and will remain off-h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the event time is reached.  Then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of the Busy During field, the modem will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 off-hook or it will be initialized.  Sett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to zero (0) allows users to remain online unti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 time of the scheduled event (at which time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eremoniously logged off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This is the time of day that the particular scheduled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ccur.  It is defined in both hours and minutes,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-hou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field determines whether or not the modem will be tak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-hook during the scheduled event (the default is "yes"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value is "no", the modem will stay on-hook du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(useful for ACS and Chat ev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This is a specified time in minutes that will be necess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event to occur.  This field will usually be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(1) minute.  Unless you know PRECISELY how many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9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vent will take, you should ALWAYS set this field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These are the days of either the regular week, or the who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, that the scheduled event will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ekly -- This will occur at least once every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ek.  A bar with the current days activ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: SMTWT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ify by entering "X"'s under the days. 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t currently active, typing "X" under the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make it active,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hly -- This will occur only one day in the mon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fault is the first day of the month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common for such routines as a hard drive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   This will jump back one entry in the list of events. 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ositioned at the first entry, this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]    This will move forward one entry in the list of event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positioned at the last entry, this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will move to the first entry in the list of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This will move to the last entry in the list of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will jump to a specified entry in the list of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Saves all entries in the list of events and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edit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9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INI-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-DOS is a security sensitive DOS shell that is common to many 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 It runs as an "internal door" and works according to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 ACS.  Mini-DOS in  RAPTOR  is usually accessed either via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FC  menu  in local access mode, or remotely through the  SysOp 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Mini-DOS  is  executed, it automatically shells  to  the  A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defined in the system configuration.  Upon  execution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EXIT" to return to  RAPTO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PTOR (R) Mini-DOS(R)  Version .09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)Copyright 1996 The  RAPTOR  Development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:\BBS\AFIL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are ready to go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-DOS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set that is resident in MiniDO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:        This command is synonymous to DOS' ability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drives being accessed at the DOS level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if you are currently in drive C and type "E: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will switch to drive E.  This works muc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as DOS, in that it accepts only logical drives A-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r the highest drive specified in the "LASTDRIV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of CONFIG.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       This works almost the same as the CD (or CHDIR)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DOS, in that it enables the user to go to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s within the file directory tree.  The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iceable difference is that the Mini-DOS C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s a space between the command and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(i.e., although ".." can be used just like in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go to the parent directory, you must use "CD .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 of "CD..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       Works the same as DOS' CLS command, in that it era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screen and places the prompt at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    This works almost the same as DOS' COPY comman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ception that you can't have wildcards appear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stination filename.  The copy format i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9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[destination] 'to' [targ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us the following formats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A:EXAMPLE.TXT D:EXAMPLE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A:*.* D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A:*.GIF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This will physically erase files from the stor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dia, and it acts the same as DOS' internal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and will delete one or more files.  I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wildcards, and if the file in ques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 or has a read only attribute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ilename&gt; Could not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      This is the same as DOS' DIR command that display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ing of files, and it can use wildcard format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ing "*" and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    This command invokes the internal text editor,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used to edit standard ASCII text or  RAP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.MS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Exits out of Mini-DOS and returns to the WFC menu (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BS if on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       Allows a user with SysOp access to execute an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command or program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&lt;Command&gt; is a DOS command or program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ctly the same was as if it were being execu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itself.  Note that while  RAPTOR  is loaded, t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much memory available to do anything ext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L       Displays a list of files inside an archive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L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&lt;Filename&gt; is the name of an archive file in ARC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ZH, PAK, ZIP or ZOO format.  If you do not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, a help scree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       This command is the same as the external DOS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at it will make a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    This command functions the same as COPY, excep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ource files are deleted once they have been cop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ir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D        This command is the same as the external DOS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at it will remove a directory (as long as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9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pty, and no files or directories are contained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       This is the same as the external DOS command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e a file or a wildcard of files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    Enables a high security level user to download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sually BBS or DOS related) not present on the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may be essential. The caller will enter "S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" and choose a file transfer protocol to us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 the file.  The file is then transferr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ini-DOS prompt will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This command operates almost exactly the same as DOS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command, except that (1) the display will p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it has filled according to the user's setup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if a *.MSG file is displayed that contains MC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codes, the file will be displayed in color (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, again according to the user's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       Displays information about the current version of Min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and  RAPTOR  being used.  For example, Mini-DO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.09b displays the following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PTOR (R) MiniDos(R)  Version .0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C)Copyright 1996 The  RAPTOR Development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        Displays a list of all available Mini-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NI-DOS TEX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PTOR   has a special built in text editor that can be used to 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ASCII text files or  RAPTOR  *.MSG files.  This editor 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 to DOS' EDLIN text editor, in that it works on one line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 entering  the text editor (either from the WFC menu  or 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-DOS), you are given a command line and must enter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you wish to edit.  The default path is your AFILES director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request help in the text editor, by pressing "?" for a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mands, you are presented with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+)Forward line    (-)Back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)op              (B)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rint line       (L)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lines     (D)elet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)eplace line     (C)lea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(abort)     (S)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)Cent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9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+)Forward line -- Will move the current line of editing up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position, unless it is at the end, then it will say [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].  For example, if you are currently editing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5 and at the ":" prompt, you hit a "+", you are mo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ine 6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-)Back line -- Moves the current text being edited back on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, unless at the beginning in which case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stay at lin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)op -- Automatically moves the line being edited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one to lin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ottom -- Automatically moves the line being edited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one to the last line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rint line -- Display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)ist -- Will list the line being edited and all subsequ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in the file.  Therefore, if you have a 26 lin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and are currently editing line 6, the lis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6 to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lines -- Enables you to insert lines either blank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text, until you type "." at the beginning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to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lines -- Enables you to delete the current line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)eplace lines -- In the event you wish to replace lines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will show the original line and then provid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line for changes and alt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lear all -- Clears the screen and makes the file in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blank.  Basically, used ONLY when a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d so bad, there is no salvag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(abort) -- Used to abort the edit.  Does NOT save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emory to disk.  Used when you made a mistake and dec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previous version of the file was better. Retur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the point of entry (the WFC menu, the BBS, or Min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)ave -- Used to save the file in memory to disk, then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and return to the point of entry (the WFC menu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, or Mini-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)Center line -- This command will center the line being edi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areful with this command; since it does not remov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centering code, you could end up "stacking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centering codes on the line (making it look not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like you wan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9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FOFORM QUESTIONNAIR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foForm questionnaire system is one of  RAPTOR 's most  power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-gathering   features.   Using  just  a  few  commands  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ttered in an ordinary text file -- the SysOp can gather volum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about  users:  Who they are, what they  want,  what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 want.   The  uses for the  InfoForm  questionnaire  system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ly end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INFOFORM QUESTIONNAIRES ARE CONSTRU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Form questionnaires are really nothing more than plain text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certain commands, meaningful only to the InfoForm system, 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.   Think of the InfoForm system as a miniature  batch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, but whose emphasis is placed on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foForm  questionnaire is stored in the AFILES directory,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with  the extension ".INF".  When users  answer  the  ques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answers are also stored in the AFILES directory, in a file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ame  name as the InfoForm questionnaire but with  the 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ASW" (for "AnSWers").  Answers from different users are append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d of the *.ASW file; thus, you have a complete record  of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responses (until you delete the *.ASW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USER QUESTIONNA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InfoForm questionnaire, if present, is always given to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during the new user logon process.  The file is NEWUSER.INF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wers stored in NEWUSER.ASW.  Like all InfoForm  questionnai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USER.INF can contain any questions you like; however, the new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naire  is  usually  used to  ask  for  additional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formation  that  isn't requested during the normal new  user  log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).  Answers to the new user questionnaire can be read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editor, or through a menu command (discuss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ING AND READING INFOFORM QUESTIONNA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ng  a command to ask an InfoForm questionnaire is  simpl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  of  adding a new command to a menu.  The  command  should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"-Q", with the InfoForm questionnaire filename in the  M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9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descript :(Q)uestionnaire - Ask user some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descript:(Q)uestionna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d letters   :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S required  :"s20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dkeys       :-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tring       :question.in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        :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an InfoForm answer file is just as easy.  Construct a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Cmdkeys "-R", with the InfoForm questionnaire filename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tring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descript :(R)ead Answers - Read answers to questionna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descript:(R)ead Answ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d letters   :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S required  :"s20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dkeys       :-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tring       :question.in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        :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ly,  you could leave the MString field blank, in  which 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PTOR   will prompt you for the InfoForm questionnaire  filenam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o read the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FORM QUESTIONNAIR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 are  listed all the InfoForm questionnaire  commands 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 by  RAPTOR .  All commands must start on a  separate 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 with a ";" (semicolon) character.  Labels (used by the  "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"I"  commands)  start on a separate line, beginning  with  a  "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lon)  character and followed by a string of  characters.  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is treated as displayab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&lt;string&gt;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Upper and lower case string input.  Displays &lt;string&gt;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inputs the string at the "*" character.  NO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haracters after the "*" character are comple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B&lt;string&gt;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Similar to the "A" command, except all input is u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C"chars"&lt;string&gt;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Multiple-choice input.  Displays string, then inpu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ingle character at the "*" character.  Accep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s are any character between the quote marks ("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x&lt;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Open door.  Outputs a door file (depending on "x"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executes &lt;string&gt;.  All rules for standard d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apply (refer to the menu documentation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able values for "x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0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   None (no door file writt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   CHAIN.TXT (WWIV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    DORINFO1.DEF (RBBS-PC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    DOOR.SYS (GA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    SFDOORS.DAT (Spitfi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    CALLINFO.BBS (Wildca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G&lt;labe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Goto statement.  Returns to beginning of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es for the first label of &lt;label&gt;.  If n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s, the end of the questionnaire file is reac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questionnaire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Hang up.  Terminate questionnaire and hang up on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I&lt;string&gt;,&lt;labe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Conditional goto statement.  Branches to &lt;label&gt;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tring&gt; was the last value input from a "A", "B", "C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"Y" command.  No distinction is made between u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Abort.  Terminate questionnaire without saving answ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nsw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L&lt;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Outputs &lt;string&gt; to the questionnaire answer file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to the user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Quit.  Terminate questionnaire and save answer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T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Displays the file &lt;file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Y&lt;string&gt;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Yes or No question.  Displays &lt;string&gt;, then accep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a "Y" for Yes, or an "N" for No, at the "*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;&lt;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Comment.  It is neither displayed, nor outpu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naire answ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INFOFORM QUESTIONNA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 is listed a small InfoForm questionnaire as an example of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Form system can do.  This questionnaire is suitable for u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user questionnaire (NEWUSER.INF); with a little modification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enhanced to ask whatever question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0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ay... just one more series of questions to answer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on your way!  It is essential for validation purpo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curity measures that you answer the following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ompletely and accurately as possible.  There are no tr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so don't worry... it's not a t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AAbout how long have you been BBSing?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YAre you a SysOp of any BBS? (Y/N) :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INO,NO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BBS number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##-###-###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A: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enter the BBS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BBS-Name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A: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AWhat type of BBS software do you run?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AHow long has your BBS been running for?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GNOSYSO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NO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h well, someone's gotta do it, e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NOSYSOP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know any of the current users on this BBS, 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users that could recommend you?  (2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: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: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that completes our little survey.  Hope it wasn't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n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0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 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-TIME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 errors  at  run  time cause  RAPTOR  to  exit  back  to 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 this  occurs, the ENTIRE screen image is output  to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"ERR.LOG" in your main BBS directory, along with certain pie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vital  information such as time, date, error number,  BBS 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the user who was on and what baud rate they were on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what each screen image entry LOOKS like in ERR.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 #XXX at MM/DD/YY HH:MM:SS  BBS-Ver: 1.7b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"BLACK ADEPT #1" was on at 24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which  follows the "picture" of the screen at the tim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 a  message is output to the SysOp log, and the  user's 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run-time error occurs.  This is output to the SysOp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&gt;&gt; Runtime error XXX at MM/DD/YY HH:MM:SS &lt;&lt;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heck ERR.LOG in main BBS di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is is output to the user'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&gt;&gt; System error occurred at MM/DD/YY HH:MM:SS &lt;&lt;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HENEVER a run-time error occurs, it is a bug in RAP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configuration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PTOR is NOT supposed to have run-time errors in it.  Please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at the top of the ERR.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Error Log file - Contains screen images at insta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  The "X" character shows the cursor position at ti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  Note: You may periodically delete this file with no h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ystem, but not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ify The Development Team that you have encounter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Error.  You will need to send this file to them,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ort message stating - briefly - what events led up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Error, and whether or not the error was repeatab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what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un-time errors are divided into four categories:  DOS errors  1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9;  I/O errors, 100-149; critical errors, 150-199; and fatal  err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-255.   Please remember that run-time errors should  NEVER  HAPPE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ey  do, it is an indication that something in  the  BBS  i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ing of all run-time errors.  You might be 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gure out the problem, and correct it, by referring to this 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can't, don't get discouraged.  Just call one of the  Alpha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  sites  near you, and they'll be happy to help  you  through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you might en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0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File not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Path not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Too many op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ay indicate that you do NOT have a FILES=xx ent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.SYS file.  You should have the following lin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S=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File access den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Invalid fil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is reported if an invalid file handle is pass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ystem call.  It should never occur; if it does, it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on that the file variable is somehow trashed.  Thi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 about if you edit a file that has been opened by  RAPTO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Invalid file access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Invalid driv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Cannot remove curre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Cannot rename across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Disk rea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if  RAPTOR  attempts to read past the end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 Disk writ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if the disk become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 File not assig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3 File not o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4 File not open for in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5 File not open for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 Invalid numeric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AL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errors usually indicate a hardware problem.  Double-check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or faults (especially your hard and/or floppy 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0 Disk is write-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0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TOR  Main Documentation - Version.0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1 Unknown un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2 Drive not read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3 Unknown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4 CRC error in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5 Bad drive request structure 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Disk seek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7 Unknown media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8 Sector not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9 Printer out of pap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0 Device write 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1 Device read 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2 Hardware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TAL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rrors always immediately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 Division by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1 Range check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2 Stack overflow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3 Heap overflow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4 Invalid pointer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5 Floating point overf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6 Floating point underf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7 Invalid floating point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8 Overlay manager not inst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9 Overlay file rea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un Norton Utilities Speed Disk or PC Tools Compress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ther hard disk organizer/defragmenter) as an event, an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s a DOS Shell event, this error can occur sometimes,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Disk/Compress will probably move the BBS.OVR file some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.  The solution is to run Speed Disk/Compress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ternal" event.  (Any program of that nature should be ru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External" event  anyway, to give them all the memory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operat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0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